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ВІДКРИТЕ АКЦІОНЕРНЕ ТОВАРИСТВО "ПРОМІНЬ"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Загальні відомості</w:t>
      </w:r>
    </w:p>
    <w:p>
      <w:pPr>
        <w:pStyle w:val="Normal"/>
        <w:rPr/>
      </w:pPr>
      <w:r>
        <w:rPr>
          <w:sz w:val="22"/>
          <w:szCs w:val="22"/>
          <w:lang w:val="uk-UA"/>
        </w:rPr>
        <w:t>1.1. Повне найменування емітента -  Відкрите акціонерне товариство "Промінь"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2. Організаційно-правова форма емітента – Відкрите акціонерне товариство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3. Ідентифікаційний код за ЄДРПОУ емітента – 14311637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4. Місцезнаходження емітента: 07200, Україна, Київська обл., смт. Іванків, вул. Фрунзе, буд.53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5. Міжміський код, телефон та факс емітента – (04591) 5-35-05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6. Електронна поштова адреса емітента  - </w:t>
      </w:r>
      <w:hyperlink r:id="rId2">
        <w:r>
          <w:rPr>
            <w:rStyle w:val="InternetLink"/>
            <w:sz w:val="22"/>
            <w:szCs w:val="22"/>
            <w:lang w:val="uk-UA"/>
          </w:rPr>
          <w:t>oaopromin@oaopromin.com.ua</w:t>
        </w:r>
      </w:hyperlink>
    </w:p>
    <w:p>
      <w:pPr>
        <w:pStyle w:val="Normal"/>
        <w:rPr/>
      </w:pPr>
      <w:r>
        <w:rPr>
          <w:sz w:val="22"/>
          <w:szCs w:val="22"/>
          <w:lang w:val="uk-UA"/>
        </w:rPr>
        <w:t>1.7. Адрес сторінки в мережі Інтернет, яка додатково використовується емітентом для розкриття інформації  – www.stockmarket.gov.ua</w:t>
      </w:r>
    </w:p>
    <w:p>
      <w:pPr>
        <w:pStyle w:val="Normal"/>
        <w:rPr/>
      </w:pPr>
      <w:r>
        <w:rPr>
          <w:sz w:val="22"/>
          <w:szCs w:val="22"/>
          <w:lang w:val="uk-UA"/>
        </w:rPr>
        <w:t>1.8. Вид особливої інформації - відомості про зміну складу посадових осіб емітента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 Текст повідомлення</w:t>
      </w:r>
    </w:p>
    <w:p>
      <w:pPr>
        <w:pStyle w:val="Heading3"/>
        <w:jc w:val="center"/>
        <w:rPr/>
      </w:pPr>
      <w:r>
        <w:rPr/>
        <w:t xml:space="preserve">Відомості про зміну складу посадових осіб емітента </w:t>
      </w:r>
    </w:p>
    <w:tbl>
      <w:tblPr>
        <w:tblW w:w="505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4"/>
        <w:gridCol w:w="1456"/>
        <w:gridCol w:w="1252"/>
        <w:gridCol w:w="1726"/>
        <w:gridCol w:w="2519"/>
        <w:gridCol w:w="1291"/>
      </w:tblGrid>
      <w:tr>
        <w:trPr/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прийняття рішення 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ни (призначено або звільнено)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а* 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'я, по батькові фізичної особи або повне найменування юридичної особи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спортні дані фізичної особи (серія, номер, дата видачі, орган, який видав) або ідентифікаційний код за ЄДРПОУ юридичної особи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діє часткою у статутному капіталі емітента (у відсотках) </w:t>
            </w:r>
          </w:p>
        </w:tc>
      </w:tr>
      <w:tr>
        <w:trPr/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4.2012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льнено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а Наглядової рад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остовський Аркадій Юхимович 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 №506270, виданий 27.03.2001 року Залізничним РУ ГУ МВС України в м. Києві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5097</w:t>
            </w:r>
          </w:p>
        </w:tc>
      </w:tr>
      <w:tr>
        <w:trPr/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4.2012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льнено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Наглядової рад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ьцева Євгенія Вікторівна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 №748325, виданий 30.10.2001 року Ватутінським РУ ГУ МВС України в м. Києві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7546</w:t>
            </w:r>
          </w:p>
        </w:tc>
      </w:tr>
      <w:tr>
        <w:trPr/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4.2012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льнено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Наглядової рад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льчук Микола Олександрович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 №053202, виданий 21.03.1996 року Іванківським РВ ГУ МВС України в Київській області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534</w:t>
            </w:r>
          </w:p>
        </w:tc>
      </w:tr>
      <w:tr>
        <w:trPr/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4.2012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льнено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Наглядової рад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тюченко Ольга Олексіївна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№117913, виданий 15.10.1999 року Іванківським РВ ГУ МВС України в Київській області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696</w:t>
            </w:r>
          </w:p>
        </w:tc>
      </w:tr>
      <w:tr>
        <w:trPr/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4.2012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льнено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Наглядової рад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рода Тетяна Тарасівна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 №202641,виданий 16.04.1996 року Іванківським РВ ГУ МВС України в Київській області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15</w:t>
            </w:r>
          </w:p>
        </w:tc>
      </w:tr>
      <w:tr>
        <w:trPr/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4.2012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льнено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Наглядової рад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державного майна України по Київській області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19028107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/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4.2012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значено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Наглядової рад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остовський Аркадій Юхимович 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 №506270, виданий 27.03.2001 року Залізничним РУ ГУ МВС України в м. Києві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5097</w:t>
            </w:r>
          </w:p>
        </w:tc>
      </w:tr>
      <w:tr>
        <w:trPr/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4.2012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значено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Наглядової рад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ьцева Євгенія Вікторівна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 №748325, виданий 30.10.2001 року Ватутінським РУ ГУ МВС України в м. Києві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7546</w:t>
            </w:r>
          </w:p>
        </w:tc>
      </w:tr>
      <w:tr>
        <w:trPr/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4.2012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значено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Наглядової рад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льчук Микола Олександрович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 №053202, виданий 21.03.1996 року Іванківським РВ ГУ МВС України в Київській області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534</w:t>
            </w:r>
          </w:p>
        </w:tc>
      </w:tr>
      <w:tr>
        <w:trPr/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4.2012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значено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Наглядової рад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копчук Олена Аркадіївна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 №131065, виданий 20.02.1996 року Залізничним РУ ГУ МВС України в м. Києві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7547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гідно з рішенням Загальних зборів акціонерів Відкритого акціонерного товариства "Промінь" (протокол №16 від 20.04.2012 р.) у зв'язку зі скороченням кількісного складу Наглядової ради:</w:t>
      </w:r>
    </w:p>
    <w:p>
      <w:pPr>
        <w:pStyle w:val="Normal"/>
        <w:ind w:firstLine="709"/>
        <w:jc w:val="both"/>
        <w:rPr/>
      </w:pPr>
      <w:r>
        <w:rPr>
          <w:lang w:val="uk-UA"/>
        </w:rPr>
        <w:t>I. Припинено повноваженн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Голови Наглядової ради Мостовського Аркадія Юхимовича. Володіє часткою у статутному капiталi емітента у розмiрi 24,5097%. Немає непогашеної судимості за посадові та корисливі злочини. На посаді перебував з 27.04.2011р. по 20.04.2012 р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Члена Наглядової ради Гальцевої Євгенії Вікторівни. Володіє часткою у статутному капiталi емітента у розмiрi 1,7546%. Немає непогашеної судимості за посадові та корисливі злочини. На посаді перебувала з 27.04.2011р. по 20.04.2012 р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а Наглядової ради Ковальчука Миколи Олександровича. Володіє часткою у статутному капiталi емітента у розмiрi 0,4534%. Немає непогашеної судимості за посадові та корисливі злочини. На посаді перебував з 27.04.2011р. по 20.04.2012 р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а Наглядової ради Костюченко Ольги Олексіївни. Володіє часткою у статутному капiталi емітента у розмiрi 0,2696%. Немає непогашеної судимості за посадові та корисливі злочини. На посаді перебувала з 27.04.2011р. по 20.04.2012 р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а Наглядової ради Недороди Тетяни Тарасівни. Володіє часткою у статутному капiталi емітента у розмiрi 0,0515%. Немає непогашеної судимості за посадові та корисливі злочини. На посаді перебувала з 27.04.2011р. по 20.04.2012 р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а Наглядової ради – юридичну особу Регіональне відділення Фонду державного майна України по Київській області, що володів часткою у статутному капiталi ВАТ "Промiнь" у розмiрi 16,0174%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І. Обрано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ом Наглядової ради Мостовського Аркадія Юхимовича. Попередня посада – Голова Наглядової ради ВАТ "Промінь". Володіє часткою у статутному капiталi емітента у розмiрi 24,5097%. Немає непогашеної судимості за посадові та корисливі злочини. Строк, на який призначено особу – 3 рок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ом Наглядової ради Гальцеву Євгенію Вікторівну. Попередня посада – член Наглядової ради ВАТ "Промінь". Володіє часткою у статутному капiталi емітента у розмiрi 1,7546%. Немає непогашеної судимості за посадові та корисливі злочини. Строк, на який призначено особу – 3 рок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ом Наглядової ради Ковальчука Миколу Олександровича. Попередня посада – член Наглядової ради, головний інженер ВАТ "Промінь". Володіє часткою у статутному капiталi емітента у розмiрi 0,4534%. Немає непогашеної судимості за посадові та корисливі злочини. Строк, на який призначено особу – 3 рок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ом Наглядової ради Прокопчук Олену Аркадіївну. Попередня посада – інженер-програміст 2-ї категорії. Володіє часткою у статутному капiталi емітента у розмiрi 1,7547%. Немає непогашеної судимості за посадові та корисливі злочини. Строк, на який призначено особу –           3 роки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.Підпис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uk-UA"/>
        </w:rPr>
        <w:t xml:space="preserve">Голова Правління ВАТ "Промінь" </w:t>
        <w:tab/>
        <w:tab/>
        <w:tab/>
        <w:t xml:space="preserve">Мальтобар С.В. </w:t>
      </w:r>
    </w:p>
    <w:p>
      <w:pPr>
        <w:pStyle w:val="Normal"/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ий с нумерацией"/>
    <w:basedOn w:val="Normal"/>
    <w:qFormat/>
    <w:pPr>
      <w:jc w:val="center"/>
    </w:pPr>
    <w:rPr>
      <w:b/>
      <w:sz w:val="20"/>
      <w:szCs w:val="20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opromin@oaopromin.com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28:00Z</dcterms:created>
  <dc:creator>.</dc:creator>
  <dc:description/>
  <dc:language>en-US</dc:language>
  <cp:lastModifiedBy>Евгений</cp:lastModifiedBy>
  <cp:lastPrinted>2010-11-16T15:40:00Z</cp:lastPrinted>
  <dcterms:modified xsi:type="dcterms:W3CDTF">2012-04-26T06:28:00Z</dcterms:modified>
  <cp:revision>2</cp:revision>
  <dc:subject/>
  <dc:title>Додаток 6</dc:title>
</cp:coreProperties>
</file>