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ВІДКРИТЕ АКЦІОНЕРНЕ ТОВАРИСТВО "ПРОМІНЬ"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гальні відомості</w:t>
      </w:r>
    </w:p>
    <w:p>
      <w:pPr>
        <w:pStyle w:val="Normal"/>
        <w:rPr/>
      </w:pPr>
      <w:r>
        <w:rPr>
          <w:sz w:val="22"/>
          <w:szCs w:val="22"/>
          <w:lang w:val="uk-UA"/>
        </w:rPr>
        <w:t>1.1. Повне найменування емітента -  Відкрите акціонерне товариство "Промінь"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2. Організаційно-правова форма емітента – Відкрите акціонерне товариство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Ідентифікаційний код за ЄДРПОУ емітента – 14311637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Місцезнаходження емітента: 07200, Україна, Київська обл., смт. Іванків, вул. Фрунзе, буд.5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. Міжміський код, телефон та факс емітента – (04591) 5-35-0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6. Електронна поштова адреса емітента  - </w:t>
      </w:r>
      <w:hyperlink r:id="rId2">
        <w:r>
          <w:rPr>
            <w:rStyle w:val="InternetLink"/>
            <w:sz w:val="22"/>
            <w:szCs w:val="22"/>
            <w:lang w:val="uk-UA"/>
          </w:rPr>
          <w:t>oaopromin@oaopromin.com.ua</w:t>
        </w:r>
      </w:hyperlink>
    </w:p>
    <w:p>
      <w:pPr>
        <w:pStyle w:val="Normal"/>
        <w:rPr/>
      </w:pPr>
      <w:r>
        <w:rPr>
          <w:sz w:val="22"/>
          <w:szCs w:val="22"/>
          <w:lang w:val="uk-UA"/>
        </w:rPr>
        <w:t>1.7. Адрес сторінки в мережі Інтернет, яка додатково використовується емітентом для розкриття інформації  – www.stockmarket.gov.ua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8. Вид особливої інформації - відомості про зміну власників акцій, яким належить 10 і більше відсотків голосуючих акцій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Текст повідомлення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ідомості про зміну власників акцій, яким належить 10 і більше відсотків голосуючих акці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977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ник акцій, якому належить 10 і </w:t>
            </w:r>
            <w:r>
              <w:rPr>
                <w:sz w:val="22"/>
                <w:szCs w:val="22"/>
                <w:lang w:val="uk-UA"/>
              </w:rPr>
              <w:t>більше відсотків голосуючих акц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пакету акціонера, у тому числі з урахуванням розміру збільш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отримання зведеного облікового реєстру власників іменних цінних папер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1368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04.2012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Підпис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 xml:space="preserve">Голова Правління ВАТ "Промінь" </w:t>
        <w:tab/>
        <w:tab/>
        <w:tab/>
        <w:t xml:space="preserve">Мальтобар С.В. 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ий с нумерацией"/>
    <w:basedOn w:val="Normal"/>
    <w:qFormat/>
    <w:pPr>
      <w:jc w:val="center"/>
    </w:pPr>
    <w:rPr>
      <w:b/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opromin@oaopromin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9:00Z</dcterms:created>
  <dc:creator>.</dc:creator>
  <dc:description/>
  <dc:language>en-US</dc:language>
  <cp:lastModifiedBy>Евгений</cp:lastModifiedBy>
  <cp:lastPrinted>2010-11-16T15:40:00Z</cp:lastPrinted>
  <dcterms:modified xsi:type="dcterms:W3CDTF">2012-04-26T06:29:00Z</dcterms:modified>
  <cp:revision>2</cp:revision>
  <dc:subject/>
  <dc:title>Додаток 6</dc:title>
</cp:coreProperties>
</file>