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iдкрите акцiонерне товариство "Промiнь"</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ідкрит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14311637</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Київська, Iванкiвський район, 07200, смт. Iванкiв, Фрунзе, 5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591-5-35-05 0-4591-5-35-0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pPr>
            <w:r>
              <w:rPr>
                <w:color w:val="000000"/>
              </w:rPr>
              <w:t>oaopromin@oaopromin.com.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6.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9.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04"/>
        <w:gridCol w:w="2478"/>
        <w:gridCol w:w="1933"/>
        <w:gridCol w:w="1189"/>
      </w:tblGrid>
      <w:tr>
        <w:trPr/>
        <w:tc>
          <w:tcPr>
            <w:tcW w:w="4604" w:type="dxa"/>
            <w:tcBorders/>
            <w:vAlign w:val="bottom"/>
          </w:tcPr>
          <w:p>
            <w:pPr>
              <w:pStyle w:val="Normal"/>
              <w:rPr>
                <w:color w:val="000000"/>
              </w:rPr>
            </w:pPr>
            <w:r>
              <w:rPr>
                <w:color w:val="000000"/>
              </w:rPr>
              <w:t>2.3. Річна інформація розміщена на сторінці</w:t>
            </w:r>
          </w:p>
        </w:tc>
        <w:tc>
          <w:tcPr>
            <w:tcW w:w="2478" w:type="dxa"/>
            <w:tcBorders/>
            <w:vAlign w:val="bottom"/>
          </w:tcPr>
          <w:p>
            <w:pPr>
              <w:pStyle w:val="Normal"/>
              <w:jc w:val="center"/>
              <w:rPr>
                <w:color w:val="000000"/>
              </w:rPr>
            </w:pPr>
            <w:r>
              <w:rPr>
                <w:color w:val="000000"/>
              </w:rPr>
              <w:t>www.oaopromin.com.ua</w:t>
            </w:r>
          </w:p>
        </w:tc>
        <w:tc>
          <w:tcPr>
            <w:tcW w:w="1933" w:type="dxa"/>
            <w:tcBorders/>
            <w:vAlign w:val="bottom"/>
          </w:tcPr>
          <w:p>
            <w:pPr>
              <w:pStyle w:val="Normal"/>
              <w:jc w:val="center"/>
              <w:rPr>
                <w:color w:val="000000"/>
              </w:rPr>
            </w:pPr>
            <w:r>
              <w:rPr>
                <w:color w:val="000000"/>
              </w:rPr>
              <w:t>в мережі Інтернет</w:t>
            </w:r>
          </w:p>
        </w:tc>
        <w:tc>
          <w:tcPr>
            <w:tcW w:w="1189" w:type="dxa"/>
            <w:tcBorders/>
            <w:vAlign w:val="bottom"/>
          </w:tcPr>
          <w:p>
            <w:pPr>
              <w:pStyle w:val="Normal"/>
              <w:jc w:val="center"/>
              <w:rPr>
                <w:color w:val="000000"/>
              </w:rPr>
            </w:pPr>
            <w:r>
              <w:rPr>
                <w:color w:val="000000"/>
              </w:rPr>
              <w:t>26.04.2013</w:t>
            </w:r>
          </w:p>
        </w:tc>
      </w:tr>
      <w:tr>
        <w:trPr/>
        <w:tc>
          <w:tcPr>
            <w:tcW w:w="4604" w:type="dxa"/>
            <w:tcBorders/>
            <w:vAlign w:val="center"/>
          </w:tcPr>
          <w:p>
            <w:pPr>
              <w:pStyle w:val="Normal"/>
              <w:jc w:val="center"/>
              <w:rPr>
                <w:b/>
                <w:b/>
                <w:bCs/>
                <w:color w:val="000000"/>
              </w:rPr>
            </w:pPr>
            <w:r>
              <w:rPr>
                <w:b/>
                <w:bCs/>
                <w:color w:val="000000"/>
              </w:rPr>
              <w:t> </w:t>
            </w:r>
          </w:p>
        </w:tc>
        <w:tc>
          <w:tcPr>
            <w:tcW w:w="247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33" w:type="dxa"/>
            <w:tcBorders/>
            <w:vAlign w:val="center"/>
          </w:tcPr>
          <w:p>
            <w:pPr>
              <w:pStyle w:val="Normal"/>
              <w:jc w:val="center"/>
              <w:rPr>
                <w:color w:val="000000"/>
              </w:rPr>
            </w:pPr>
            <w:r>
              <w:rPr>
                <w:color w:val="000000"/>
              </w:rPr>
              <w:t> </w:t>
            </w:r>
          </w:p>
        </w:tc>
        <w:tc>
          <w:tcPr>
            <w:tcW w:w="118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д/в</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Вiдкрите акцiонерне товариство "Промiнь"</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ВАТ "Промiнь"</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Відкрит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072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Київська, Iванкiвський район</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смт. Iванк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Фрунзе, 5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ОО №091657</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7.09.1997</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Iванкiвська районна державна адмiнiстрацiя Киї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06852.5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06852.5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АТ "Райффайзен Банк Аваль"</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80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020918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АТ "Райффайзен Банк Аваль"</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805</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20920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9"/>
        <w:gridCol w:w="9485"/>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719" w:type="dxa"/>
            <w:tcBorders/>
            <w:vAlign w:val="center"/>
          </w:tcPr>
          <w:p>
            <w:pPr>
              <w:pStyle w:val="Normal"/>
              <w:jc w:val="center"/>
              <w:rPr>
                <w:color w:val="000000"/>
              </w:rPr>
            </w:pPr>
            <w:r>
              <w:rPr>
                <w:color w:val="000000"/>
              </w:rPr>
              <w:t>26.51</w:t>
            </w:r>
          </w:p>
        </w:tc>
        <w:tc>
          <w:tcPr>
            <w:tcW w:w="9485" w:type="dxa"/>
            <w:tcBorders/>
            <w:vAlign w:val="center"/>
          </w:tcPr>
          <w:p>
            <w:pPr>
              <w:pStyle w:val="Normal"/>
              <w:jc w:val="center"/>
              <w:rPr>
                <w:color w:val="000000"/>
              </w:rPr>
            </w:pPr>
            <w:r>
              <w:rPr>
                <w:color w:val="000000"/>
              </w:rPr>
              <w:t>Виробництво iнструментiв i обладнання для вимiрювання, дослiдження та навiгацiї</w:t>
            </w:r>
          </w:p>
        </w:tc>
      </w:tr>
      <w:tr>
        <w:trPr/>
        <w:tc>
          <w:tcPr>
            <w:tcW w:w="719" w:type="dxa"/>
            <w:tcBorders/>
            <w:vAlign w:val="center"/>
          </w:tcPr>
          <w:p>
            <w:pPr>
              <w:pStyle w:val="Normal"/>
              <w:jc w:val="center"/>
              <w:rPr>
                <w:color w:val="000000"/>
              </w:rPr>
            </w:pPr>
            <w:r>
              <w:rPr>
                <w:color w:val="000000"/>
              </w:rPr>
              <w:t>26.12</w:t>
            </w:r>
          </w:p>
        </w:tc>
        <w:tc>
          <w:tcPr>
            <w:tcW w:w="9485" w:type="dxa"/>
            <w:tcBorders/>
            <w:vAlign w:val="center"/>
          </w:tcPr>
          <w:p>
            <w:pPr>
              <w:pStyle w:val="Normal"/>
              <w:jc w:val="center"/>
              <w:rPr>
                <w:color w:val="000000"/>
              </w:rPr>
            </w:pPr>
            <w:r>
              <w:rPr>
                <w:color w:val="000000"/>
              </w:rPr>
              <w:t>Виробництво змонтованих електронних плат</w:t>
            </w:r>
          </w:p>
        </w:tc>
      </w:tr>
      <w:tr>
        <w:trPr/>
        <w:tc>
          <w:tcPr>
            <w:tcW w:w="719" w:type="dxa"/>
            <w:tcBorders/>
            <w:vAlign w:val="center"/>
          </w:tcPr>
          <w:p>
            <w:pPr>
              <w:pStyle w:val="Normal"/>
              <w:jc w:val="center"/>
              <w:rPr>
                <w:color w:val="000000"/>
              </w:rPr>
            </w:pPr>
            <w:r>
              <w:rPr>
                <w:color w:val="000000"/>
              </w:rPr>
              <w:t>25.62</w:t>
            </w:r>
          </w:p>
        </w:tc>
        <w:tc>
          <w:tcPr>
            <w:tcW w:w="9485" w:type="dxa"/>
            <w:tcBorders/>
            <w:vAlign w:val="center"/>
          </w:tcPr>
          <w:p>
            <w:pPr>
              <w:pStyle w:val="Normal"/>
              <w:jc w:val="center"/>
              <w:rPr>
                <w:color w:val="000000"/>
              </w:rPr>
            </w:pPr>
            <w:r>
              <w:rPr>
                <w:color w:val="000000"/>
              </w:rPr>
              <w:t>Механiчне оброблення металевих вироб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77"/>
        <w:gridCol w:w="1173"/>
        <w:gridCol w:w="1008"/>
        <w:gridCol w:w="1432"/>
        <w:gridCol w:w="1114"/>
      </w:tblGrid>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вадження дiяльностi, пов'язаної з державною таємнице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3-2012-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служби безпеки України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6</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дозволу на провадження дiяльностi, пов'язаної з державною таємницею.</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иди забруднюючих речовин в атмосферне повiтря стацiонарними джерел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205510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200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2013</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 викидами забруднюючих речовин в атмосферне повiтря стацiонарними джерелам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ецiальне водокористуванн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е Управлiння охорони навколишнього природного середовища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5</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i спецiальним водокористуванням.</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мiщення вiдходi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5.06.2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е Управлiння охорони навколишнього природного середовища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3</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 розмiщенням вiдходi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194986 №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України з контролю за наркотик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8</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з придбання, перевезення та використання прекурсорiв (список 2 таблицi IV).</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 xml:space="preserve">Вищим органом управлiння є: </w:t>
              <w:br/>
              <w:t xml:space="preserve">1. Загальнi збори акцiонерiв. </w:t>
              <w:br/>
              <w:t xml:space="preserve">2. Правлiння. </w:t>
              <w:br/>
              <w:t xml:space="preserve">3. Наглядова рада. </w:t>
              <w:br/>
              <w:t xml:space="preserve">4. Ревiзiйна комiсiя. </w:t>
              <w:br/>
              <w:t xml:space="preserve">Голова правлiння - Мальтобар Сергiй Володимирович. </w:t>
              <w:br/>
              <w:t xml:space="preserve">Головний бухгалтер - Мусiєнко Олена Володимирiвна. </w:t>
              <w:br/>
              <w:t xml:space="preserve">Голова Наглядової ради - Мостовський Аркадiй Юхимович. </w:t>
              <w:br/>
              <w:t>Голова Ревiзiйної комiсiї - Вакулiна Валентина Федорiвн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09"/>
        <w:gridCol w:w="1917"/>
        <w:gridCol w:w="2366"/>
        <w:gridCol w:w="3112"/>
      </w:tblGrid>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Київськiй област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площа Лесi Українки, 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9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1. Спискова чисельнiсть штатних працiвникiв станом на 01.01.2012 р. - 87 чол.</w:t>
        <w:br/>
        <w:t>2. Прийнято за 2012 р. - 13 чол.</w:t>
        <w:br/>
        <w:t>3. Звiльнено протягом 2012 р. - 9 чол.</w:t>
        <w:br/>
        <w:t>4. Спискова чисельнiсть штатних працiвникiв станом на 01.01.2013 р. - 91 чол.</w:t>
        <w:br/>
        <w:t>5. Зовнiшнi сумiсники та працюючi за трудовою угодою протягом 2012 р. - 3 чол.</w:t>
        <w:br/>
        <w:t xml:space="preserve">6. Фонд заробiтної плати протягом 2012 р. становив: </w:t>
        <w:br/>
        <w:t>- штатним працiвникам - 2047,2 тис. грн.</w:t>
        <w:br/>
        <w:t xml:space="preserve">- позаштатним працiвникам - 36,2 тис. грн.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льтобар Сергiй Володим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полiтехнiчний iнститут, констроювання i виробництво електронно обчислювальної апаратур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Заступник голови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 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сiєнко Олена Володими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ьо-спецiальна. Київський технiкум готельного господарства. Бухгалтерський обл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бухгалтер 2-ї категорiї</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було.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товський Аркадiй Юхим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 електронно-обчислювальних маши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НТК ЕКРАН",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ьцева Євгенiя Вiкт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Академiя мунiципального управлiння, економiст за спецiальнiстю облiк i ауди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КБ "Экран",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чук Микола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iнженерiв цивiльної авiацiї</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Заступник голови правлiння з виробниц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мякiн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полiтехнiчний iнститут, радiотехн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голова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кулiна Валентина Фед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народного господарства, економi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iнженер по плануванню</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копчук Олена Аркад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мiжнародний унiверситет цивiльної авiацiї</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НТК ЕКРАН", Iнженер-програмiст II ка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далко Олена Пе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спецiальна, Запорiзький авiацiйний технiкум, спецiальнiсть - обробка металiв рiзанням</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iнженер 1-ї категорiї</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виденко Наталi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ьо-спецiальна, Iрпiнський економiчний технiкум, спецiальнiсть - бухгалтерський обл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бухгалтер-фiнансист 2-ї категорiї</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88"/>
        <w:gridCol w:w="1738"/>
        <w:gridCol w:w="2744"/>
        <w:gridCol w:w="1148"/>
        <w:gridCol w:w="1113"/>
        <w:gridCol w:w="1701"/>
        <w:gridCol w:w="771"/>
        <w:gridCol w:w="1330"/>
        <w:gridCol w:w="1469"/>
        <w:gridCol w:w="1551"/>
      </w:tblGrid>
      <w:tr>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ьтобар Сергiй Володимир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сiєнко Олена Володими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чук Микола Олександр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34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товський Аркадiй Юхим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ьцева Євгенiя Вiкто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6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мякiн Володимир Iван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6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кулiна Валентина Федо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копчук Олена Аркадiї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далко Олена Пет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1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7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132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709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31"/>
        <w:gridCol w:w="2061"/>
        <w:gridCol w:w="1901"/>
        <w:gridCol w:w="1160"/>
        <w:gridCol w:w="1124"/>
        <w:gridCol w:w="1723"/>
        <w:gridCol w:w="776"/>
        <w:gridCol w:w="1338"/>
        <w:gridCol w:w="1475"/>
        <w:gridCol w:w="1564"/>
      </w:tblGrid>
      <w:tr>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rPr>
              <w:t>Ф</w:t>
            </w:r>
            <w:r>
              <w:rPr>
                <w:color w:val="000000"/>
                <w:sz w:val="20"/>
                <w:szCs w:val="20"/>
                <w:lang w:val="uk-UA"/>
              </w:rPr>
              <w:t>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color w:val="000000"/>
                <w:sz w:val="20"/>
                <w:szCs w:val="20"/>
              </w:rPr>
              <w:t>Ф</w:t>
            </w:r>
            <w:r>
              <w:rPr>
                <w:color w:val="000000"/>
                <w:sz w:val="20"/>
                <w:szCs w:val="20"/>
                <w:lang w:val="uk-UA"/>
              </w:rPr>
              <w:t>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color w:val="000000"/>
                <w:sz w:val="20"/>
                <w:szCs w:val="20"/>
              </w:rPr>
              <w:t>Ф</w:t>
            </w:r>
            <w:r>
              <w:rPr>
                <w:color w:val="000000"/>
                <w:sz w:val="20"/>
                <w:szCs w:val="20"/>
                <w:lang w:val="uk-UA"/>
              </w:rPr>
              <w:t>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685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11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156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11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4.2012</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0.7400000000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атверджений Загальними зборами акцiонерiв: 1. Обрання головуючого та секретаря Загальних зборiв акцiонерiв Товариства, обрання Лiчильної комiсiї, затвердження порядку голосування на зборах, регламенту зборiв. 2. Звiт Наглядової ради Товариства, щодо дiяльностi товариства у 2011 роцi. 3. Звiт Правлiння Товариства про результати фiнансово-господарської дiяльностi Товариства у 2011 роцi. 4. Звiт та висновки Ревiзiйної комiсiї Товариства, щодо фiнансово-господарської дiяльностi Товариства у 2011 роцi. 5. Прийняття рiшення за наслiдками розгляду звiту Наглядової ради, звiту Правлiння, звiту Ревiзiйної комiсiї. 6. Затвердження рiчного звiту та балансу Товариства за 2011 рiк. 7. Розподiл прибутку (збиткiв) Товариства за 2011 рiк. 8. Визначення основних напрямкiв дiяльностi Товариства на 2012 рiк. 9. Прийняття рiшення про перейменування Вiдкритого акцiонерного товариства "Промiнь" у Публiчне акцiонерне товариство "Промiнь" у вiдповiдностi до Закону України "Про акцiонернi товариства". 10. Затвердження нової редакцiї Статуту Товариства. 11. Затвердження внутрiшнiх положень: про Загальнi збори, про Наглядову раду, про Правлiння, про Ревiзiйну комiсiю, принципiв (кодексу) корпоративного управлiння Товариства, Порядок ведення (регламент) Загальних зборiв акцiонерiв та iнших внутрiшнiх нормативних документiв Товариства. 12. Про попереднє схвалення значних правочинiв, якi можуть вчинятися Товариством протягом не бiльш як одного року з дати прийняття рiшення. 13. Припинення (вiдкликання) повноважень та вибори голови та членiв Наглядової ради Товариства, затвердження умов цивiльно-правових або трудових договорiв, що укладаються з ними, встановлення розмiру їх винагороди, обрання особи, яка уповноважується на пiдписання цивiльно-правових договорiв з головою та членами Наглядової ради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920"/>
        <w:gridCol w:w="1441"/>
        <w:gridCol w:w="2201"/>
        <w:gridCol w:w="1441"/>
        <w:gridCol w:w="2201"/>
      </w:tblGrid>
      <w:tr>
        <w:trPr/>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за результатами фiнансово-господарської дiяльностi Товариства за 2012 рiк не нараховувалися та не виплач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Iнвестицiйна компанiя "Ромекс-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2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4 Україна м. Київ Оболонський м. Київ вул. Автозаводська,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5343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1-5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1-5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иївська обласна фiлiя товариство з обмеженою вiдповiдальнiстю "Аудиторська фiрма "ПКФ Аудит-фiнанс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9963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700 Україна Київська Яготинський м. Яготин вул. Шевченка, 2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0.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575-56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575-56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едення аудиторської дiяль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ого висновку (звiт незалежного аудитора) щодо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93"/>
        <w:gridCol w:w="1266"/>
        <w:gridCol w:w="1915"/>
        <w:gridCol w:w="1825"/>
        <w:gridCol w:w="1667"/>
        <w:gridCol w:w="1647"/>
        <w:gridCol w:w="1309"/>
        <w:gridCol w:w="1061"/>
        <w:gridCol w:w="1287"/>
        <w:gridCol w:w="1783"/>
      </w:tblGrid>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10/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615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5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9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випустило тiлькi простi iменнi акцiї. Додаткових емiсiй не було. Торгiвля цiнними паперами на органiзованих внутрiшнiх та зовнiшнiх ринках не здiйснюється. Цiннi папери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АТ "Промiнь" створено на базi державного пiдприємства Iванкiвський приладобудiвний завод "Луч", заснований 11 грудня 1974 року. ВАТ "Промiнь" засноване вiдповiдно до Наказу Мiнiстерства машинобудування, вiйськово-промислового комплексу i конверсiї України вiд 10.01.1995 року №10 шляхом перетворення державного пiдприємства Iванкiвський приладобудiвний завод "Луч" у ВАТ "Промiнь".</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Вiдкрите акцiонерне товариство "Промiнь" є пiдприємством iз замкнутим циклом виробництва. Дочiрнiх пiдприємств, фiлiй не має. Вищим органом управлiння є Загальнi збори акцiонерiв. До органiв управлiння також вiдносяться Правлiння, Наглядова радата Ревiзiйна комiсiя. Змiни в органiзацiйнiй структурi проводити не планується.</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Будь-яких пропозицiй щодо реорганiзацiї пiдприємсва з боку третiх осiб не бу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Бухгалтерський облiк у товариствi ведеться за журнально-ордерною системоюз використанням плану рахункiв бкхоблiку, затвердженого Наказом Мiнфiна України №291 вiд 30.11.1999 року. Нарахування амортизацiї розпочинається (припиняється) з наступного мiсяця пiсля введення (виведення) основних засобiв в експлуатацiю та здiйснюється пооб"єктно за нормами та методами, передбаченими ст. 8.6. ЗУ "Про оподаткування прибутку пiдприємств" у редакцiї вiд 22.05.97р. №283/97-ВР, що вiдповiдає п.2П(С)БО №7. Облiк запасiв ведеться товариством згiдно з П(СО)БО №9. Придбанi запаси зараховуються на баланс за собiвартiстю придбання, що складається iз сум, сплачених згiдно з договором постачання за вирахуванням непрямих податкiв та врахуванн ввiзного мита,транспортно-заготiвельних витрат; виробленi запаси - за виробничою собiвартiстю. При вiдпуску запасiв у аиробництво, продажу, iншому вибуттi, оцiнка їх здiснюється за методом ФIФО. Оцiнка незавершеного виробництва проводиться по варитостi фактично понесених витрат на виробництво продукцiї, що не закiнченi обробкою та складанням.</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 xml:space="preserve">Аудиторський висновок провела Київська обласна фiлiя товариство з обмеженою вiдповiдальнiстю "Аудиторська фiрма "ПКФ Аудит-фiнанси", свiдоцтво про включення до Реєстру аудиторських фiрм та аудиторiв №3886 вiд 26.10.2006 р., рiшення АПУ №167/3, продовжено 30.06.2011 р. рiшенням АПУ №232/5, що розташовано за адресою: 07700, Київська обл., м. Яготин, вул. Шевченка, 235. </w:t>
              <w:br/>
              <w:t xml:space="preserve">Аудиторами проводилась вибiркова перевiрка фiнансових звiтiв ВАТ "Промiнь" станом на 31.12.2012 року, якi складають повний комплект фiнансової звiтностi: - форма №1 "Баланс" станом на 31.12.2012 р. - форма №2 "Звiт про фiнансовi результати" за 2012 рiк. - форма №3 "Звiт про рух грошових коштiв" за 2012 рiк. - форма №4 "Звiт про власний капiтал" за 2012 рiк. - форма №5 "Примiтки до рiчної фiнансової звiтностi" за 2012 р. За результатами аудиту було встановллено, що за вийнятком не списання безнадiйної дебiторської заборгованостi у сумi 87 тис. грн., що не вiдповiдає П(С)БО №10, фiнансова звiтнiсть вiдображає достовiрно в усiх суттєвих аспектах фiнансовий стан ВАТ "Промiнь" станом на 31.12.2012 р., його фiнансовi результати та рух грошових коштiв за рiк, що закiнчився на зазначену дату, згiдно з визначеною нацiональними Положеннями (Стандартами) бухгалтерського облiку концептуальною основою фiнансової звiтностi та вiдповiдно до вимог дiючого законодавства України. Аудиторами було встановлено, що розмiр чистих активiв знаходиться у межах дiючого законодавства. </w:t>
              <w:br/>
              <w:t xml:space="preserve">Аудитори не отримали достатнi та прийнятнi аудиторськi докази того, що фiнансова звiтнiсть ВАТ "Промiнь" суттєво викравлена у порiвняннi з iнформацiєю, що розкривається емiтентом цiнних паперiв та подається до Комiсiї разом iз фiнансовою звiтнiстю. </w:t>
              <w:br/>
              <w:t xml:space="preserve">На пiдставi наданих до аудиторської перевiрки документiв аудиторами було зроблено висновок, що протягом звiтного перiоду Товариство не виконувало значних правочинiв. </w:t>
              <w:br/>
              <w:t xml:space="preserve">За результатами виконаних процедур перевiрки стану корпоративного управлiння товариства, у тому числi внутрiшнього аудиту, вiдповiдно до Закону України "Про акцiонернi товариства" аудиторами було зроблено висновок: 1) прийнята та функцiонуюча система корпоративного управлiння у Товариствi не повнiстю вiдповiдає вимогам Статуту у частинi кiлькостi проведених засiданьправлiння та наглядової ради та окремим вимогам Закону України "Про акцiонернi товариства", в тому числi щодо змiни назви Товариства з вiдкритого на публiчне; 2) наведена у рiчному звiтi "iнформацiя про стан корпоративного управлiння" повно та достовiрно у свiх суттєвих аспектах розкриває фактичний стан про склад органiв корпоративного управлiння та результати їх функцiонування. </w:t>
              <w:br/>
              <w:t>Аудиторами не було отримано доказiв стосовно суттєвого викривлення фiнансової звiтностi Товариства внаслiдок шахрайства.</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редметом дiяльностi товариства є: - розробка та випуск приладiв спецiального призначення i продукцiї промислово-побутового призначення по прямих договорах з зацiкавленими пiдприємствами та органiзацiями; - виробництво електронно-обчислювальних машин та iншого устаткування для оброблення iнформацiї; - монтаж i установлення електронно-обчислювальних машин та iншого устаткування для оброблення iнформацiї; - виконання загальних механiчних операцiй; Основними ринками збуту виготовляємої пiдприємством продукцiї є пiдприємства авiабудiвної галузi України та Росiї. Метод продажу - є заключення прямих договорiв на поставку готової продукцiї. Придбання матерiалiв та комплектуючих на виговлення продукцiї, проводиться згiдно заключення договорiв, основнми постачальниками є пiдприємства України.</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Товариство не планує здiйснювати значнi iнвестицiї або придбання, пов'язанi з його господарською дiяльнiстю.</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Господарська дiяльнiсть товариства ведеться з використаннямвласних основних засобiв. Основнi засоби мають велику ступiнь зносу. Орендованих основних засобiв товариство не використовує. Враховуючи той факт, що пiдприємсиво розташоване в зонi гарантованого добровiльного вiдселення планiв щодо капiтального будiвництва не має.</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Вiдсутнiсть державних замовлень. Фiнансовий стан пiдприємства в значнiй мiрi буде залежативiд фiнансування авiацiйної галузi, яке не є стабiльним. Вiдчутною iстотною проблемою для товариства є високий ступiнь зносу обладнання, для оновлення станочного парку товариство не має оборотних кошт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На протязi звiтного перiоду на пiдприємствi було проведено перевiрку Пенсiйним фондом. Штрафи i компенсацiї за порушення законодавства не накладалися.</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Визначення фiнансового результату у товариствi проводиться щомiсячно. Придбанi запаси зараховуються на баланс пiдприємства за собiвартiстю придбання. Робочого капiталу для вирiшення проблем у поточному роцi було достатньо.</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а кiнець звiтного перiоду товариством були виконанi усi договори.</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аступного року товариство планує скорочення запасiв незавершеного виробництва. Щодо iстотних факторiв, якi можуть вплинути на дiяльнiсть товариства на маємо.</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У звiтному роцi дослiджень та розробок товариство не проводило.</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Основними напрямками роботи товариства є спiвпраця з ТОВ "ДКБ "Экран", ТОВ "НТК ЕКРАН" та ДП "АНТОНОВ" м.Киї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перiод здiйснено згiдно з Методичними рекомендацiями щодо визначення вартостi чистих активiв акцiонерного товариства, схвалених рiшенням ДКЦПФР вiд 17.11.2004 року №485. Розрахунок проведено за даними балансу: розрахункова вартiсть чистих активiв - рiзниця рядкiв 280, 430, 48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33 тис. грн. Розрахункова вартiсть чистих активiв перевищує скоригований статутний капiтал на 133 тис.грн. Вимоги частини третьої статтi 155 Цивiльного кодексу України дотриманi. Зменшення статутного капiталу не вимагає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4.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726.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vanish/>
          <w:color w:val="000000"/>
        </w:rPr>
      </w:pPr>
      <w:r>
        <w:rPr>
          <w:vanish/>
          <w:color w:val="000000"/>
        </w:rPr>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наглядовiй радi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наглядовiй радi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0.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н/д</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н/д</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30</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Вiдкрите акцiонерне товариство "Промiнь"</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Відкрит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89</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Україна, 07200, Київська обл., смт. Iванкiв, вул. Фрунзе, 53</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1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альтобар С.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30</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Вiдкрите акцiонерне товариство "Промiнь"</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Відкрит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3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альтобар С.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2 | 02</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Вiдкрите акцiонерне товариство "Промiнь"</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Відкрит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альтобар С.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02 | 02</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Вiдкрите акцiонерне товариство "Промiнь"</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Відкрит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д/в</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Мальтобар С.В.</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Мусiєнко 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2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4"/>
        <w:gridCol w:w="457"/>
        <w:gridCol w:w="938"/>
        <w:gridCol w:w="923"/>
        <w:gridCol w:w="754"/>
        <w:gridCol w:w="1000"/>
        <w:gridCol w:w="933"/>
        <w:gridCol w:w="937"/>
        <w:gridCol w:w="924"/>
        <w:gridCol w:w="949"/>
        <w:gridCol w:w="891"/>
        <w:gridCol w:w="1049"/>
        <w:gridCol w:w="983"/>
        <w:gridCol w:w="987"/>
        <w:gridCol w:w="97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27"/>
        <w:gridCol w:w="458"/>
        <w:gridCol w:w="937"/>
        <w:gridCol w:w="398"/>
        <w:gridCol w:w="755"/>
        <w:gridCol w:w="999"/>
        <w:gridCol w:w="416"/>
        <w:gridCol w:w="938"/>
        <w:gridCol w:w="336"/>
        <w:gridCol w:w="950"/>
        <w:gridCol w:w="890"/>
        <w:gridCol w:w="1049"/>
        <w:gridCol w:w="466"/>
        <w:gridCol w:w="988"/>
        <w:gridCol w:w="398"/>
        <w:gridCol w:w="987"/>
        <w:gridCol w:w="387"/>
        <w:gridCol w:w="987"/>
        <w:gridCol w:w="387"/>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5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86"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3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92</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3</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94</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378</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39</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378</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6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9</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9</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97</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88</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62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31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43"/>
        <w:gridCol w:w="507"/>
        <w:gridCol w:w="768"/>
        <w:gridCol w:w="1074"/>
        <w:gridCol w:w="753"/>
        <w:gridCol w:w="769"/>
        <w:gridCol w:w="1075"/>
        <w:gridCol w:w="898"/>
        <w:gridCol w:w="839"/>
        <w:gridCol w:w="928"/>
        <w:gridCol w:w="776"/>
        <w:gridCol w:w="1069"/>
        <w:gridCol w:w="730"/>
        <w:gridCol w:w="803"/>
        <w:gridCol w:w="685"/>
        <w:gridCol w:w="606"/>
        <w:gridCol w:w="730"/>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8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Мальтобар С.В.</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Мусiєнко 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rPr>
          <w:color w:val="000000"/>
        </w:rPr>
      </w:pPr>
      <w:r>
        <w:rPr>
          <w:color w:val="000000"/>
        </w:rPr>
        <w:t xml:space="preserve">Аудиторський висновок провела Київська обласна фiлiя товариство з обмеженою вiдповiдальнiстю "Аудиторська фiрма "ПКФ Аудит-фiнанси", свiдоцтво про включення до Реєстру аудиторських фiрм та аудиторiв №3886 вiд 26.10.2006 р., рiшення АПУ №167/3, продовжено 30.06.2011 р. рiшенням АПУ №232/5, що розташовано за адресою: 07700, Київська обл., м. Яготин, вул. Шевченка, 235. </w:t>
        <w:br/>
        <w:t xml:space="preserve">Аудиторами проводилась вибiркова перевiрка фiнансових звiтiв ВАТ "Промiнь" станом на 31.12.2012 року, якi складають повний комплект фiнансової звiтностi: - форма №1 "Баланс" станом на 31.12.2012 р. - форма №2 "Звiт про фiнансовi результати" за 2012 рiк. - форма №3 "Звiт про рух грошових коштiв" за 2012 рiк. - форма №4 "Звiт про власний капiтал" за 2012 рiк. - форма №5 "Примiтки до рiчної фiнансової звiтностi" за 2012 р. За результатами аудиту було встановллено, що за вийнятком не списання безнадiйної дебiторської заборгованостi у сумi 87 тис. грн., що не вiдповiдає П(С)БО №10, фiнансова звiтнiсть вiдображає достовiрно в усiх суттєвих аспектах фiнансовий стан ВАТ "Промiнь" станом на 31.12.2012 р., його фiнансовi результати та рух грошових коштiв за рiк, що закiнчився на зазначену дату, згiдно з визначеною нацiональними Положеннями (Стандартами) бухгалтерського облiку концептуальною основою фiнансової звiтностi та вiдповiдно до вимог дiючого законодавства України. Аудиторами було встановлено, що розмiр чистих активiв знаходиться у межах дiючого законодавства. </w:t>
        <w:br/>
        <w:t xml:space="preserve">Аудитори не отримали достатнi та прийнятнi аудиторськi докази того, що фiнансова звiтнiсть ВАТ "Промiнь" суттєво викравлена у порiвняннi з iнформацiєю, що розкривається емiтентом цiнних паперiв та подається до Комiсiї разом iз фiнансовою звiтнiстю. </w:t>
        <w:br/>
        <w:t xml:space="preserve">На пiдставi наданих до аудиторської перевiрки документiв аудиторами було зроблено висновок, що протягом звiтного перiоду Товариство не виконувало значних правочинiв. </w:t>
        <w:br/>
        <w:t xml:space="preserve">За результатами виконаних процедур перевiрки стану корпоративного управлiння товариства, у тому числi внутрiшнього аудиту, вiдповiдно до Закону України "Про акцiонернi товариства" аудиторами було зроблено висновок: 1) прийнята та функцiонуюча система корпоративного управлiння у Товариствi не повнiстю вiдповiдає вимогам Статуту у частинi кiлькостi проведених засiданьправлiння та наглядової ради та окремим вимогам Закону України "Про акцiонернi товариства", в тому числi щодо змiни назви Товариства з вiдкритого на публiчне; 2) наведена у рiчному звiтi "iнформацiя про стан корпоративного управлiння" повно та достовiрно у свiх суттєвих аспектах розкриває фактичний стан про склад органiв корпоративного управлiння та результати їх функцiонування. </w:t>
        <w:br/>
        <w:t xml:space="preserve">Аудиторами не було отримано доказiв стосовно суттєвого викривлення фiнансової звiтностi Товариства внаслiдок шахрайства.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3:00Z</dcterms:created>
  <dc:creator>Buhgalt</dc:creator>
  <dc:description/>
  <cp:keywords/>
  <dc:language>en-US</dc:language>
  <cp:lastModifiedBy>Яна</cp:lastModifiedBy>
  <dcterms:modified xsi:type="dcterms:W3CDTF">2016-06-07T11:28:00Z</dcterms:modified>
  <cp:revision>5</cp:revision>
  <dc:subject/>
  <dc:title>Титульний аркуш</dc:title>
</cp:coreProperties>
</file>