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Мальтобар С.В.</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8.04.2014</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Промiнь."</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14311637</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Київська, Iванкiвський район, 07200, смт. Iванкiв, Фрунзе, 53</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591-5-35-05 0-4591-5-35-05</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oaopromin@oaopromin.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8.04.2014</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Цiннi папери України 78</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8.04.2014</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736"/>
        <w:gridCol w:w="2471"/>
        <w:gridCol w:w="1811"/>
        <w:gridCol w:w="1186"/>
      </w:tblGrid>
      <w:tr>
        <w:trPr/>
        <w:tc>
          <w:tcPr>
            <w:tcW w:w="4736" w:type="dxa"/>
            <w:tcBorders/>
            <w:vAlign w:val="bottom"/>
          </w:tcPr>
          <w:p>
            <w:pPr>
              <w:pStyle w:val="Normal"/>
              <w:rPr>
                <w:color w:val="000000"/>
              </w:rPr>
            </w:pPr>
            <w:r>
              <w:rPr>
                <w:color w:val="000000"/>
              </w:rPr>
              <w:t>3. Річна інформація розміщена на власній сторінці</w:t>
            </w:r>
          </w:p>
        </w:tc>
        <w:tc>
          <w:tcPr>
            <w:tcW w:w="2471" w:type="dxa"/>
            <w:tcBorders/>
            <w:vAlign w:val="bottom"/>
          </w:tcPr>
          <w:p>
            <w:pPr>
              <w:pStyle w:val="Normal"/>
              <w:jc w:val="center"/>
              <w:rPr>
                <w:color w:val="000000"/>
              </w:rPr>
            </w:pPr>
            <w:r>
              <w:rPr>
                <w:color w:val="000000"/>
              </w:rPr>
              <w:t>www.oaopromin.com.ua</w:t>
            </w:r>
          </w:p>
        </w:tc>
        <w:tc>
          <w:tcPr>
            <w:tcW w:w="1811"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8.04.2014</w:t>
            </w:r>
          </w:p>
        </w:tc>
      </w:tr>
      <w:tr>
        <w:trPr/>
        <w:tc>
          <w:tcPr>
            <w:tcW w:w="4736" w:type="dxa"/>
            <w:tcBorders/>
            <w:vAlign w:val="center"/>
          </w:tcPr>
          <w:p>
            <w:pPr>
              <w:pStyle w:val="Normal"/>
              <w:jc w:val="center"/>
              <w:rPr>
                <w:b/>
                <w:b/>
                <w:bCs/>
                <w:color w:val="000000"/>
              </w:rPr>
            </w:pPr>
            <w:r>
              <w:rPr>
                <w:b/>
                <w:bCs/>
                <w:color w:val="000000"/>
              </w:rPr>
              <w:t> </w:t>
            </w:r>
          </w:p>
        </w:tc>
        <w:tc>
          <w:tcPr>
            <w:tcW w:w="2471"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11"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д/в</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Промiнь."</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Б 318903</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7.09.1997</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Київська</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06852.5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83</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26.51 Виробництво iнструментiв i обладнання для вимiрювання, дослiдження та навiгацiї</w:t>
            </w:r>
          </w:p>
        </w:tc>
      </w:tr>
      <w:tr>
        <w:trPr/>
        <w:tc>
          <w:tcPr>
            <w:tcW w:w="10204" w:type="dxa"/>
            <w:tcBorders/>
            <w:vAlign w:val="center"/>
          </w:tcPr>
          <w:p>
            <w:pPr>
              <w:pStyle w:val="Normal"/>
              <w:jc w:val="center"/>
              <w:rPr>
                <w:color w:val="000000"/>
              </w:rPr>
            </w:pPr>
            <w:r>
              <w:rPr>
                <w:color w:val="000000"/>
              </w:rPr>
              <w:t>26.12 Виробництво змонтованих електронних плат</w:t>
            </w:r>
          </w:p>
        </w:tc>
      </w:tr>
      <w:tr>
        <w:trPr/>
        <w:tc>
          <w:tcPr>
            <w:tcW w:w="10204" w:type="dxa"/>
            <w:tcBorders/>
            <w:vAlign w:val="center"/>
          </w:tcPr>
          <w:p>
            <w:pPr>
              <w:pStyle w:val="Normal"/>
              <w:jc w:val="center"/>
              <w:rPr>
                <w:color w:val="000000"/>
              </w:rPr>
            </w:pPr>
            <w:r>
              <w:rPr>
                <w:color w:val="000000"/>
              </w:rPr>
              <w:t>25.62 Механiчне оброблення металевих виробi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Вищiми органами управлiння є: 1. Загальнi збори акцiонерiв. 2. Правлiння. 3. Наглядова рада. 4. Ревiзiйна комiсiя. Голова Правлння - Мальтобар Сергiй Володимирович. Головний бухгалтер - Мусiєнко Олена Володимирiвна. Голова Наглядової ради - Мостовський Аркадiй Юхимович. Голова Ревiзiйної комiсiї - Вакулiна Валентина Федорiвн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Райффайзен Банк Аваль"</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8080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209188</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АТ "Райффайзен Банк Аваль"</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80805</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9209208</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477"/>
        <w:gridCol w:w="1173"/>
        <w:gridCol w:w="1008"/>
        <w:gridCol w:w="1432"/>
        <w:gridCol w:w="1114"/>
      </w:tblGrid>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вадження дiяльностi, пов'язаної з державною таємницею</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В 3-2012-1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1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правлiння служби безпеки України в Київськiй областi</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6.2016</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повiдає Закону України "Про лiцензування певних видiв господарської дiяльностi" № 1775-111 вiд 01.06.2000р. зi змiнами та доповненнями. Товариство планує продовжити термiн дiї дозволу на провадження дiяльностi, пов'язаної з державною таємницею.</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киди забруднюючих речовин в атмосферне повiтря стацiонарними джерелам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2055100-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200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охорони навколишнього природного середовища Україн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2013</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повiдає Закону України "Про лiцензування певних видiв господарської дiяльностi" № 1775-111 вiд 01.06.2000р. зi змiнами та доповненнями. Товариство планує продовжити термiн дiї лiцензiї для продовження дiяльностi, пов'язаної з викидами забруднюючих речовин в атмосферне повiтря стацiонарними джерелами.</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пецiальне водокористуванн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2.20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е Управлiння охорони навколишнього природного середовища в Київськiй областi</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5</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повiдає Закону України "Про лiцензування певних видiв господарської дiяльностi" № 1775-111 вiд 01.06.2000р. зi змiнами та доповненнями. Товариство планує продовжити термiн дiї лiцензiї для продовження дiяльностi, пов'язаної зi спецiальним водокористуванням.</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мiщення вiдходi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6.201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е Управлiння охорони навколишнього природного середовища в Київськiй областi</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13</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повiдає Закону України "Про лiцензування певних видiв господарської дiяльностi" № 1775-111 вiд 01.06.2000р. зi змiнами та доповненнями. Товариство планує продовжити термiн дiї лiцензiї для продовження дiяльностi, пов'язаної з розмiщенням вiдходiв.</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дбання, зберiгання, перевезення, використання прекурсорi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194986 №7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4.201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служба України з контролю за наркотикам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2018</w:t>
            </w:r>
          </w:p>
        </w:tc>
      </w:tr>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повiдає Закону України "Про лiцензування певних видiв господарської дiяльностi" № 1775-111 вiд 01.06.2000р. зi змiнами та доповненнями. Товариство планує продовжити термiн дiї лiцензiї для продовження дiяльностi з придбання, перевезення та використання прекурсорiв (список 2 таблицi IV).</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809"/>
        <w:gridCol w:w="1917"/>
        <w:gridCol w:w="2366"/>
        <w:gridCol w:w="3112"/>
      </w:tblGrid>
      <w:tr>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вiддiлення Фонду державного майна України в Київськiй областi</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2810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33Україна м. Київ площа Лесi Українки, 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092"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альтобар Сергiй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sz w:val="20"/>
                <w:szCs w:val="20"/>
              </w:rPr>
              <w:t>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полiтехнiчний iнститут, констроювання i виробництво електронно обчислювальної апаратури.</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Промiнь", Заступник голови правлiння</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18.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епогашеної судимостi за корисливi та посадовi злочини не має. Змiн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 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усiєнко Олен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sz w:val="20"/>
                <w:szCs w:val="20"/>
              </w:rPr>
              <w:t>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ьо-спецiальна. Київський технiкум готельного господарства. Бухгалтерський облiк</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Промiнь", бухгалтер 2-ї категорiї</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pPr>
            <w:r>
              <w:rPr>
                <w:color w:val="000000"/>
              </w:rPr>
              <w:t xml:space="preserve">18.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епогашеної судимостi за корисливi та посадовi злочини не було. Змiн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стовський Аркадiй Юхим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sz w:val="20"/>
                <w:szCs w:val="20"/>
              </w:rPr>
              <w:t>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iнститут iнженерiв цивiльної авiацiї, iнженер електронно-обчислювальних машин</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НТК ЕКРАН", Генеральний директо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18.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епогашеної судимостi за посадовi та корисливi злочини не має. Змiн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альцева Євгенiя Вiкт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sz w:val="20"/>
                <w:szCs w:val="20"/>
              </w:rPr>
              <w:t>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Академiя мунiципального управлiння, економiст за спецiальнiстю облiк i аудит</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ДКБ "Экран", головний бухгалте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18.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епогашеної судимостi за посадовi та корисливi злочини не має. Змiн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вальчук Микола Олександ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sz w:val="20"/>
                <w:szCs w:val="20"/>
              </w:rPr>
              <w:t>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iнститут iнженерiв цивiльної авiацiї</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Промiнь", Заступник голови правлiння з виробництва.</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18.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епогашеної судимостi за корисливi та посадовi злочини не має. Змiн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емякiн Володимир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sz w:val="20"/>
                <w:szCs w:val="20"/>
              </w:rPr>
              <w:t>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полiтехнiчний iнститут, радiотехнiк</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Промiнь", голова правлiння</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18.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епогашеної судимостi за корисливi та посадовi злочини не має. Змiн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акулiна Валентина Фед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sz w:val="20"/>
                <w:szCs w:val="20"/>
              </w:rPr>
              <w:t>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iнститут народного господарства, економiст.</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Промiнь", iнженер по плануванню</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18.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епогашеної судимостi за корисливi та посадовi злочини не має. Змiн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рокопчук Олена Аркад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sz w:val="20"/>
                <w:szCs w:val="20"/>
              </w:rPr>
              <w:t>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мiжнародний унiверситет цивiльної авiацiї</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НТК ЕКРАН", Iнженер-програмiст II кат.</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18.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епогашеної судимостi за посадовi та корисливi злочини не має. Змiн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адалко Олена Пет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sz w:val="20"/>
                <w:szCs w:val="20"/>
              </w:rPr>
              <w:t>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 Запорiзький авiацiйний технiкум, спецiальнiсть - обробка металiв рiзанням</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Промiнь", iнженер 1-ї категорiї</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18.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епогашеної судимостi за посадовi та корисливi злочини не має. Змiн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авиденко Наталiя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sz w:val="20"/>
                <w:szCs w:val="20"/>
              </w:rPr>
              <w:t>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ьо-спецiальна, Iрпiнський економiчний технiкум, спецiальнiсть - бухгалтерський облiк</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Промiнь", бухгалтер-фiнансист 2-ї категорiї</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18.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епогашеної судимостi за посадовi та корисливi злочини не має. Змiн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88"/>
        <w:gridCol w:w="1738"/>
        <w:gridCol w:w="2744"/>
        <w:gridCol w:w="1148"/>
        <w:gridCol w:w="1113"/>
        <w:gridCol w:w="1701"/>
        <w:gridCol w:w="771"/>
        <w:gridCol w:w="1330"/>
        <w:gridCol w:w="1469"/>
        <w:gridCol w:w="1551"/>
      </w:tblGrid>
      <w:tr>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льтобар Сергiй Володимирович</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2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09700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 Член Правлiння</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усiєнко Олена Володимирiвна</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19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4700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вальчук Микола Олександрович</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19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453400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стовський Аркадiй Юхимович</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2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09700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льцева Євгенiя Вiкторiвна</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8.200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2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6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емякiн Володимир Iванович</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19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6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кулiна Валентина Федорiвна</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19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4700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копчук Олена Аркадiївна</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8.200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3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6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далко Олена Петрiвна</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19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49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18"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50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7.329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503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31"/>
        <w:gridCol w:w="2061"/>
        <w:gridCol w:w="1901"/>
        <w:gridCol w:w="1160"/>
        <w:gridCol w:w="1124"/>
        <w:gridCol w:w="1723"/>
        <w:gridCol w:w="776"/>
        <w:gridCol w:w="1338"/>
        <w:gridCol w:w="1475"/>
        <w:gridCol w:w="1564"/>
      </w:tblGrid>
      <w:tr>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3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62"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962"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lang w:val="uk-UA"/>
              </w:rPr>
            </w:pPr>
            <w:r>
              <w:rPr>
                <w:color w:val="000000"/>
                <w:sz w:val="20"/>
                <w:szCs w:val="20"/>
                <w:lang w:val="uk-UA"/>
              </w:rPr>
              <w:t>Фізична особа</w:t>
            </w:r>
          </w:p>
        </w:tc>
        <w:tc>
          <w:tcPr>
            <w:tcW w:w="396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д/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2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097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lang w:val="uk-UA"/>
              </w:rPr>
            </w:pPr>
            <w:r>
              <w:rPr>
                <w:color w:val="000000"/>
                <w:sz w:val="20"/>
                <w:szCs w:val="20"/>
                <w:lang w:val="uk-UA"/>
              </w:rPr>
              <w:t>Фізична особа</w:t>
            </w:r>
          </w:p>
        </w:tc>
        <w:tc>
          <w:tcPr>
            <w:tcW w:w="396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д/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2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097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lang w:val="uk-UA"/>
              </w:rPr>
            </w:pPr>
            <w:r>
              <w:rPr>
                <w:color w:val="000000"/>
                <w:sz w:val="20"/>
                <w:szCs w:val="20"/>
                <w:lang w:val="uk-UA"/>
              </w:rPr>
              <w:t>Фізична особа</w:t>
            </w:r>
          </w:p>
        </w:tc>
        <w:tc>
          <w:tcPr>
            <w:tcW w:w="396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д/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04.201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6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3685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6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853"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7114</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1562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711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414"/>
        <w:gridCol w:w="16"/>
        <w:gridCol w:w="3508"/>
        <w:gridCol w:w="5266"/>
      </w:tblGrid>
      <w:tr>
        <w:trPr/>
        <w:tc>
          <w:tcPr>
            <w:tcW w:w="14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43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7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9.04.2013</w:t>
            </w:r>
          </w:p>
        </w:tc>
      </w:tr>
      <w:tr>
        <w:trPr/>
        <w:tc>
          <w:tcPr>
            <w:tcW w:w="143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7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0.120000000000</w:t>
            </w:r>
          </w:p>
        </w:tc>
      </w:tr>
      <w:tr>
        <w:trPr/>
        <w:tc>
          <w:tcPr>
            <w:tcW w:w="14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79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 затверджений Загальними зборами акцiонерiв:</w:t>
              <w:br/>
              <w:t>1. Обрання головуючого та секретаря Загальних зборiв акцiонерiв Товариства, обрання Лiчильної комiсiї, затвердження порядку голосування на зборах, регламенту зборiв.</w:t>
              <w:br/>
              <w:t>2. Звiт Наглядової ради Товариства, щодо дiяльностi товариства у 2012 роцi.</w:t>
              <w:br/>
              <w:t>3. Звiт Правлiння Товариства про результати фiнансово-господарської дiяльностi Товариства у 2012 роцi.</w:t>
              <w:br/>
              <w:t>4. Звiт та висновки Ревiзiйної комiсiї Товариства, щодо фiнансово-господарської дiяльностi Товариства у 2012 роцi.</w:t>
              <w:br/>
              <w:t>5. Прийняття рiшення за наслiдками розгляду звiту Наглядової ради, звiту Правлiння, звiту Ревiзiйної комiсiї.</w:t>
              <w:br/>
              <w:t>6. Затвердження рiчного звiту та балансу Товариства за 2012 рiк.</w:t>
              <w:br/>
              <w:t>7. Розподiл прибутку (збиткiв) Товариства за 2012 рiк.</w:t>
              <w:br/>
              <w:t>8. Визначення основних напрямкiв дiяльностi Товариства на 2013 рiк.</w:t>
              <w:br/>
              <w:t>9. Прийняття рiшення про перейменування Вiдкритого акцiонерного товариства "Промiнь" у вiдповiдностi до Закону України "Про акцiонернi товариства".</w:t>
              <w:br/>
              <w:t>10. Затвердження нової редакцiї Статуту Товариства.</w:t>
              <w:br/>
              <w:t>11. Затвердження внутрiшнiх положень: про Загальнi збори, про Наглядову раду, про Правлiння, про Ревiзiйну комiсiю, принципiв (кодексу) корпоративного управлiння Товариства, Порядок ведення (регламент) Загальних зборiв акцiонерiв та iнших внутрiшнiх нормативних документiв Товариства.</w:t>
              <w:br/>
              <w:t>12. Про попереднє схвалення значних правочинiв, якi можуть вчинятися Товариством протягом не бiльш як одного року з дати прийняття рiше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2920"/>
        <w:gridCol w:w="1441"/>
        <w:gridCol w:w="2201"/>
        <w:gridCol w:w="1441"/>
        <w:gridCol w:w="2201"/>
      </w:tblGrid>
      <w:tr>
        <w:trPr/>
        <w:tc>
          <w:tcPr>
            <w:tcW w:w="2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2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2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iденди за результатами фiнансово-господарської дiяльностi Товариства за 2013 рiк не нараховувалися та не виплачували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Iнвестицiйна компанiя "Ромекс-iнвес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7252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4 Україна м. Київ Оболонський м. Київ вул. Автозаводська, 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ерiя АВ №5343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07.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31-58-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31-58-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Шевченкiвський м. Київ вул. Б. 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ерiя АВ №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65-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65-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iю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иївська обласна фiлiя товариство з обмеженою вiдповiдальнiстю "Аудиторська фiрма "ПКФ Аудит-фiнанс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799637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700 Україна Київська Яготинський м. Яготин вул. Шевченка, 23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8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10.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575-563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575-563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едення аудиторської дiяльностi</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ння аудиторського висновку (звiт незалежного аудитора) щодо фiнансової звiтностi.</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092"/>
        <w:gridCol w:w="1267"/>
        <w:gridCol w:w="1917"/>
        <w:gridCol w:w="1825"/>
        <w:gridCol w:w="1668"/>
        <w:gridCol w:w="1648"/>
        <w:gridCol w:w="1307"/>
        <w:gridCol w:w="1061"/>
        <w:gridCol w:w="1285"/>
        <w:gridCol w:w="1783"/>
      </w:tblGrid>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8.20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10/1/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ержавної комiсiї з цiнних паперiв та фондового ринку в м. Києвi та Київськiй област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8615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4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852.5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9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випустило тiлькi простi iменнi акцiї. Додаткових емiсiй не було. Торгiвля цiнними паперами на органiзованих внутрiшнiх та зовнiшнiх ринках не здiйснюється. Цiннi папери не проходили процедуру лiстингу/делiстингу.</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ВАТ "Промiнь" створено на базi державного пiдприємства Iванкiвський приладобудiвний завод "Луч", заснований 11 грудня 1974 року. ВАТ "Промiнь" засноване вiдповiдно до Наказу Мiнiстерства машинобудування, вiйськово-промислового комплексу i конверсiї України вiд 10.01.1995 року №10 шляхом перетворення державного пiдприємства Iванкiвський приладобудiвний завод "Луч" у ВАТ "Промiнь". 14.08.2013 року у вiдповiдностi до Закону України "Про акцiонернi товариства" №514-VI було змiнено найменування вiдкритого акцiонерного товариства "Промiнь" на публiчне акцiонерне товариство "Промiн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ублiчне акцiонерне товариство "Промiнь." є пiдприємством iз замкнутим циклом виробництва. Дочiрнiх пiдприємств, фiлiй не має. Вищим органом управлiння є Загальнi збори акцiонерiв. До органiв управлiння також вiдносяться Правлiння, Наглядова рада та Ревiзiйна комiсiя. Змiни в органiзацiйнiй структурi проводити не плануєть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штатних працiвникiв облiкового складу (осiб) - 87</w:t>
              <w:br/>
              <w:t>Середня чисельнiсть:</w:t>
              <w:br/>
              <w:t>- позаштатних працiвникiв (осiб) - 2</w:t>
              <w:br/>
              <w:t>- сумiсникiв (осiб) - 1</w:t>
              <w:br/>
              <w:t>Чисельнiсть працiвникiв, якi працюють на умовах неповного робочого часу (дня, тижня) (осiб) - 1</w:t>
              <w:br/>
              <w:t>Фонд оплати працi:</w:t>
              <w:br/>
              <w:t>- штатних працiвникiв - 2148,9 тис. грн.</w:t>
              <w:br/>
              <w:t>- усiх працiвникiв - 2200,4 тис.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АТ "Промiнь." не належить до жодного об'єднання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АТ "Промiнь." не проводить спiльної дiяльностi з iншими пiдприємст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Будь-яких пропозицiй щодо реорганiзацiї пiдприємсва з боку третiх осiб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Бухгалтерський облiк у товариствi ведеться за журнально-ордерною системоюз використанням плану рахункiв бухоблiку, затвердженого Наказом Мiнфiна України №186 вiд 19.04.2001 року. Нарахування амортизацiї розпочинається (припиняється) з наступного мiсяця пiсля введення (виведення) основних засобiв в експлуатацiю та здiйснюється пооб"єктно за нормами та методами, передбаченими Податковим кодексом України, що вiдповiдає П(С)БО №7. Облiк запасiв ведеться товариством згiдно з П(СО)БО №9. Придбанi запаси зараховуються на баланс за собiвартiстю придбання, що складається iз сум, сплачених згiдно з договором постачання за вирахуванням непрямих податкiв та врахуванн ввiзного мита,транспортно-заготiвельних витрат; виробленi запаси - за виробничою собiвартiстю. При вiдпуску запасiв у виробництво, продажу, iншому вибуттi, оцiнка їх здiснюється за методом ФIФО. Оцiнка незавершеного виробництва проводиться по варитостi фактично понесених витрат на виробництво продукцiї, що не закiнченi обробкою та складанням.</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едметом дiяльностi товариства є:</w:t>
              <w:br/>
              <w:t xml:space="preserve">- розробка та випуск приладiв спецiального призначення i продукцiї промислово-побутового призначення по прямих договорах з зацiкавленими пiдприємствами та органiзацiями; </w:t>
              <w:br/>
              <w:t xml:space="preserve">- виробництво електронно-обчислювальних машин та iншого устаткування для оброблення iнформацiї; </w:t>
              <w:br/>
              <w:t xml:space="preserve">- монтаж i установлення електронно-обчислювальних машин та iншого устаткування для оброблення iнформацiї; </w:t>
              <w:br/>
              <w:t>- виконання загальних механiчних операцiй.</w:t>
              <w:br/>
              <w:t xml:space="preserve">Основними ринками збуту виготовляємої пiдприємством продукцiї є пiдприємства авiабудiвної галузi України та Росiї. </w:t>
              <w:br/>
              <w:t xml:space="preserve">Метод продажу - є заключення прямих договорiв на поставку готової продукцiї. </w:t>
              <w:br/>
              <w:t>Придбання матерiалiв та комплектуючих на виговлення продукцiї, проводиться згiдно заключення договорiв, основнми постачальниками є пiдприємства Україн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планує здiйснювати значнi iнвестицiї або придбання, пов'язанi з його господарською дiяльнiстю.</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и з власниками iстотної участi, членами наглядової ради або членами виконавчого органу, афiлiйованими особами не здiйснюв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Господарська дiяльнiсть товариства ведеться з використаннямвласних основних засобiв. Основнi засоби мають велику ступiнь зносу. Орендованих основних засобiв товариство не використовує. Враховуючи той факт, що пiдприємсиво розташоване в зонi гарантованого добровiльного вiдселення планiв щодо капiтального будiвництва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iдсутнiсть державних замовлень. Фiнансовий стан пiдприємства в значнiй мiрi буде залежативiд фiнансування авiацiйної галузi, яке не є стабiльним. Вiдчутною iстотною проблемою для товариства є високий ступiнь зносу обладнання, для оновлення станочного парку товариство не має оборотних кош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протязi звiтного перiоду на пiдприємствi було проведено перевiрку Пенсiйним фондом. Штрафи i компенсацiї за порушення законодавства не наклада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изначення фiнансового результату у товариствi проводиться щомiсячно. Придбанi запаси зараховуються на баланс пiдприємства за собiвартiстю придбання. Робочого капiталу для вирiшення проблем у поточному роцi було достатнь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кiнець звiтного перiоду товариством були виконанi усi договор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ступного року товариство планує скорочення запасiв незавершеного виробництва. Щодо iстотних факторiв, якi можуть вплинути на дiяльнiсть товариства на маєм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звiтному роцi дослiджень та розробок товариство не пров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i справи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и напрямками роботи товариства є спiвпраця з ТОВ "ДКБ "Экран", ТОВ "НТК ЕКРАН" та ДП "АНТОНОВ" м.Киї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6</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37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8</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1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12</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29"/>
        <w:gridCol w:w="3703"/>
        <w:gridCol w:w="4472"/>
      </w:tblGrid>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2.0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0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0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0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0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перiод здiйснено згiдно з Методичними рекомендацiями щодо визначення вартостi чистих активiв акцiонерного товариства, схвалених рiшенням ДКЦПФР вiд 17.11.2004 року №485. Розрахунок проведено за даними балансу: розрахункова вартiсть чистих активiв - рiзниця рядкiв 280, 430, 480, та 630; Статутний капiтал - рядок 300; Скоригований статутний капiтал - рiзниця рядкiв 300, 360, та 37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на 1395 тис. грн. Розрахункова вартiсть чистих активiв перевищує скоригований статутний капiтал на 1395 тис.грн.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12.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032.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544.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362"/>
        <w:gridCol w:w="3842"/>
      </w:tblGrid>
      <w:tr>
        <w:trPr/>
        <w:tc>
          <w:tcPr>
            <w:tcW w:w="63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иївська обласна фiлiя товариство з обмеженою вiдповiдальнiстю "Аудиторська фiрма "ПКФ Аудит-фiнанси"</w:t>
            </w:r>
          </w:p>
        </w:tc>
      </w:tr>
      <w:tr>
        <w:trPr/>
        <w:tc>
          <w:tcPr>
            <w:tcW w:w="63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96370</w:t>
            </w:r>
          </w:p>
        </w:tc>
      </w:tr>
      <w:tr>
        <w:trPr/>
        <w:tc>
          <w:tcPr>
            <w:tcW w:w="63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700, Київська обл., м. Яготин, вул. Шевченка, 235</w:t>
            </w:r>
          </w:p>
        </w:tc>
      </w:tr>
      <w:tr>
        <w:trPr/>
        <w:tc>
          <w:tcPr>
            <w:tcW w:w="63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86 26.10.2006</w:t>
            </w:r>
          </w:p>
        </w:tc>
      </w:tr>
      <w:tr>
        <w:trPr/>
        <w:tc>
          <w:tcPr>
            <w:tcW w:w="63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8 АБ 000952 20.10.2009 30.06.2016</w:t>
            </w:r>
          </w:p>
        </w:tc>
      </w:tr>
      <w:tr>
        <w:trPr/>
        <w:tc>
          <w:tcPr>
            <w:tcW w:w="63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 рiк</w:t>
            </w:r>
          </w:p>
        </w:tc>
      </w:tr>
      <w:tr>
        <w:trPr/>
        <w:tc>
          <w:tcPr>
            <w:tcW w:w="63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344"/>
        <w:gridCol w:w="3860"/>
      </w:tblGrid>
      <w:tr>
        <w:trPr/>
        <w:tc>
          <w:tcPr>
            <w:tcW w:w="63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иївська обласна фiлiя товариство з обмеженою вiдповiдальнiстю "Аудиторська фiрма "ПКФ Аудит-фiнанси"</w:t>
            </w:r>
          </w:p>
        </w:tc>
      </w:tr>
      <w:tr>
        <w:trPr/>
        <w:tc>
          <w:tcPr>
            <w:tcW w:w="63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96370</w:t>
            </w:r>
          </w:p>
        </w:tc>
      </w:tr>
      <w:tr>
        <w:trPr/>
        <w:tc>
          <w:tcPr>
            <w:tcW w:w="63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700, Київська обл., м. Яготин, вул. Шевченка, 235</w:t>
            </w:r>
          </w:p>
        </w:tc>
      </w:tr>
      <w:tr>
        <w:trPr/>
        <w:tc>
          <w:tcPr>
            <w:tcW w:w="63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86 26.10.2006</w:t>
            </w:r>
          </w:p>
        </w:tc>
      </w:tr>
      <w:tr>
        <w:trPr/>
        <w:tc>
          <w:tcPr>
            <w:tcW w:w="63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8 АБ 000952 20.10.2009 30.06.2016 р.</w:t>
            </w:r>
          </w:p>
        </w:tc>
      </w:tr>
      <w:tr>
        <w:trPr/>
        <w:tc>
          <w:tcPr>
            <w:tcW w:w="63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Аудиторський висновок провела Київська обласна фiлiя товариство з обмеженою вiдповiдальнiстю "Аудиторська фiрма "ПКФ Аудит-фiнанси", свiдоцтво про включення до Реєстру аудиторських фiрм та аудиторiв №3886 вiд 26.10.2006 р., рiшення АПУ №167/3, продовжено 30.06.2011 р. рiшенням АПУ №232/5, що розташовано за адресою: 07700, Київська обл., м. Яготин, вул. Шевченка, 235. </w:t>
              <w:br/>
              <w:t>Аудиторами проводилась перевiрка фiнансових звiтiв ПАТ "Промiнь." станом на 31.12.2013 року, якi складають повний комплект фiнансових звiтiв:</w:t>
              <w:br/>
              <w:t>- форма №1 "Баланс (звiт про фiнансовий стан)" на 31 грудня 2013 г.</w:t>
              <w:br/>
              <w:t>- форма №2 "Звiт про фiнансовi результати (Звiт про сукупний доход)" за 2013 р.</w:t>
              <w:br/>
              <w:t>- форма №3 Звiт про рух грошових коштiв (за прямим методом)" за 2013 рiк.</w:t>
              <w:br/>
              <w:t>- форма №4 "Звiт про власний капiтал" за 2013 р.</w:t>
              <w:br/>
              <w:t>складенi вiдповiдно до вимог центральних органiв виконавчої влади України щодо формату подання фiнансової звiтностi за 2013 рiк;</w:t>
              <w:br/>
              <w:t>- "Баланс (звiт про фiнансовий стан) на 31.12.2013 р."</w:t>
              <w:br/>
              <w:t>- "Звiт про сукупнi прибутки та збитки за рiк, що закiнчився 31.12.2013 р."</w:t>
              <w:br/>
              <w:t>- "Звiт про рух грошових коштiв за рiк, що закiнчився 31.12.2013 р."</w:t>
              <w:br/>
              <w:t>- "Звiт про змiни у капiталi за рiк, що закiнчився 31.12.2013 р.</w:t>
              <w:br/>
              <w:t>складенi на основi Мiжнародних стандартiв фiнансової звiтностi.</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 було проведено у вiдповiдностi з вимогами та положеннями Закону України "Про аудиторську дiяльнiсть" (у редакцiї Закону України №140 вiд 14.09.2006 р.), iнших законодавчiх актiв України та у вiдповiдностi з вимогами Мiжнародних стандартiв контролю якостi, аудиту, огляду, iншого надання впевненостi та сукупнiх послуг Мiжнародної федерацiї бухгалтерiв, прийнятих в якостi Нацiональних стандартiв аудиту рiшенням Аудиторської палати України №122 вiд 18.04.2003.</w:t>
              <w:br/>
              <w:t>Аудиторами була висловлена думка, що фiнансова звiтнiсть вiдображає достовiрно в усiх суттєвих аспектах фiнансовий стан ПАТ "Промiнь." станом на 31.12.2013 р., його фiнансовi результати та рух грошових коштiв за рiк, що закiнчився на зазначену дату, вiдповiдно до вимог центральних органiв виконавчої влади України щодо формату подання фiнансової звiтностi за 2013 рiк та на основi Мiжнародних стандартiв фiнансової звiтностi.</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и стверджують, що розмiр чистих активiв ПАТ "Промiнь." знаходиться у межах дiючого законодавства.</w:t>
              <w:br/>
              <w:t>Аудитори не отримали достатнi та прийнятнi аудиторськi докази того, що фiнансова звiтнiсть ПАТ "Промiнь." була суттєво викривлена у порiвняннi з iнформацiєю, що розкривається емiтентом цiнних паперiв та подається до Комiсiї разом iз фiнансовою звiтнiстю.</w:t>
              <w:br/>
              <w:t>На пiдставi наданих до аудиторської перевiрки документiв аудиторами було здiйснено висновки, що протягом звiтного перiоду ПАТ "Промiнь." не виконувало значних правочинiв.</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думку аудиторiв за результатами виконаних процедур перевiрки стану корпоративного управлiння ПАТ "Промiнь.", у тому числi внутрiшнього аудиту, вiдповiдно до Закону України "Про акцiонернi товариства" можна зробити висновок:</w:t>
              <w:br/>
              <w:t>1) прийнята та функцiонуюча система корпоративного управлiння у ПАТ "Промiнь." не повнiстю вiдповiдає вимогам Статуту та окремим вимогам Закону України "Про акцiонернi товариства", а саме у частинi кiлькостi проведених засiдань Правлiння.</w:t>
              <w:br/>
              <w:t>2) наведена у рiчному звiтi "Iнформацiя про стан корпоративного управлiння" повно та достовiрно у всiх суттєвих аспектах розкриває фактичний стан про склад органiв корпоративного управлiння та результати їх функцiонування.</w:t>
              <w:br/>
              <w:t>Аудитори не отримали доказiв стосовно суттєвого викривлення фiнансової звiтностi ПАТ "Промiнь." внаслiдок шахрайств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наглядовiй радi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наглядовiй радi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719"/>
        <w:gridCol w:w="485"/>
      </w:tblGrid>
      <w:tr>
        <w:trPr/>
        <w:tc>
          <w:tcPr>
            <w:tcW w:w="9719"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485"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0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20.04.2012 ; яким органом управління прийнятий: Загальнi збори акцiонерi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Промiнь."</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11637</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20551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5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83</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07200, Київська обл., смт. Iванкiв, вул. Фрунзе, 53</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6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2</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9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2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6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3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6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99</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34</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9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5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6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6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9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Мальтобар С.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Мусiєнко О.В.</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Промiнь."</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11637</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3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5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5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7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8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4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4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Мальтобар С.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Мусiєнко О.В.</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Промiнь."</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11637</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0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428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784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5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6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Мальтобар С.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Мусiєнко О.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Промiнь."</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11637</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Промiнь."</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11637</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2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1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2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9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Мальтобар С.В.</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Мусiєнко О.В.</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Основа надання iнформацiї</w:t>
        <w:br/>
        <w:t>Основою надання фiнансової звiтностi є чиннi мiжнароднi стандарти фiнансово звiтностi (МСФЗ), мiжнароднi стандарти бухгалтерського облiку (МСБО) та тлумачення, розробленi Комiтетом з тлумачень мiжнародної фiнансової звiтностi.</w:t>
        <w:br/>
        <w:t>Фiнансова звiтнiсть надана у тисячах українських гривень, якщо не вказано iнше. Ця фiнансова звiтнiсть пiдготовлена на основi iсторичної собiвартостi на дату першого застосування МСФЗ вiдповiдно до МСФЗ 1 «Перше застосування мiжнародних стандартiв фiнансової звiтностi» та МСБО 16 «Основнi засоби».</w:t>
        <w:br/>
        <w:t>Фiнансова звiтнiсть за мiжнародними стандартами фiнансової звiтностi складається на основi бухгалтерських записiв згiдно з українським законодавством шляхом трансформацiї з внесенням коригувань та проведенням перекласифiкацiї статей з метою достовiрного представлення iнформацiї згiдно з вимогами МСФЗ.</w:t>
        <w:br/>
        <w:t xml:space="preserve">Перше застосування МСФЗ </w:t>
        <w:br/>
        <w:t xml:space="preserve">Пiдприємство вперше прийняло МСФЗ у 2013роцi, датою переходу на МСФЗ було 1 сiчня 2012року. </w:t>
        <w:br/>
        <w:t>Справжня фiнансова звiтнiсть за рiк, що завершився 31 грудня 2013 р., є першою фiнансовою звiтнiстю Пiдприємства, пiдготовленою згiдно з МСФЗ. За попереднi звiтнi перiоди, закiнчуючи роком, що завершився 31 грудня 2012 р., Пiдприємство складало фiнансову звiтнiсть згiдно з нацiональними загальноприйнятими принципами бухгалтерського облiку (нацiональнi П(С)БО).</w:t>
        <w:br/>
        <w:t xml:space="preserve">Пiдприємство пiдготувало фiнансову звiтнiсть, вiдповiдну МСФЗ, якi застосовуються щодо звiтних перiодiв, що завершуються 31 грудня 2013 р. або пiсля цiєї дати, разом з порiвняльною iнформацiєю за станом на 31 грудня 2012 р. та за рiк, що завершився на зазначену дату, як описано в облiковiй полiтицi. При пiдготовцi цiєї фiнансової звiтностi вiдповiднiй МСФЗ вступний звiт про фiнансове становище Пiдприємства був пiдготовлений на 1 сiчня 2012, дату переходу на МСФЗ. </w:t>
        <w:br/>
        <w:t>Узгодження власного капiталу та прибутку або збитку станом на 01.01.2012р., 31.12.2012р., приведено у додатку до цих примiток.</w:t>
        <w:br/>
        <w:t>Використання оцiнок та припущень.</w:t>
        <w:br/>
        <w:t>При пiдготовцi фiнансової звiтностi Пiдприємство робить оцiнки та припущення, якi мають вплив на визначення суми активiв та зобов’язань, визначення доходiв та витрат звiтного перiоду, розкриття умовних активiв та зобов’язань на дату пiдготовки фiнансової звiтностi, ґрунтуючись на МСФЗ, МСБО та тлумаченнях, розроблених Комiтетом з тлумачень мiжнародної фiнансової звiтностi. Фактичнi результати можуть вiдрiзнятися вiд таких оцiнок. Оцiнки, якi особливо чутливi до змiн, стосуються резерву на покриття збиткiв вiд знецiнення дебiторської заборгованостi.</w:t>
        <w:br/>
        <w:t>Основнi припущення стосовно майбутнього та iнших ключових джерел виникнення невизначеностi оцiнок на дату балансу, якi мають значний ризик стати причиною внесення суттєвих коригувань у балансову вартiсть активiв та зобов’язань протягом наступного фiнансового перiоду, представленi таким чином: торговельна та iнша дебiторська заборгованiсть: станом на 01.01.12р. – 420 тис. грн.; станом на 31.12.2012р. – 978 тис. грн.; станом на 31.12.2013р. – 2796 тис. грн.</w:t>
        <w:br/>
        <w:t>Функцiональна валюта.</w:t>
        <w:br/>
        <w:t>Функцiональною валютою фiнансової звiтностi Пiдприємства є українська гривня.</w:t>
      </w:r>
    </w:p>
    <w:p>
      <w:pPr>
        <w:pStyle w:val="Heading4"/>
        <w:rPr>
          <w:color w:val="000000"/>
        </w:rPr>
      </w:pPr>
      <w:r>
        <w:rPr>
          <w:color w:val="000000"/>
        </w:rPr>
        <w:t>Продовження тексту приміток</w:t>
      </w:r>
    </w:p>
    <w:p>
      <w:pPr>
        <w:pStyle w:val="Normal"/>
        <w:rPr>
          <w:color w:val="000000"/>
        </w:rPr>
      </w:pPr>
      <w:r>
        <w:rPr>
          <w:color w:val="000000"/>
        </w:rPr>
        <w:t>Основнi принципи бухгалтерського облiку</w:t>
        <w:br/>
        <w:t>Визнання та оцiнка фiнансових iнструментiв</w:t>
        <w:br/>
        <w:t>Пiдприємство визнає фiнансовий актив або фiнансове зобов'язання у балансi, коли i тiльки коли воно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br/>
        <w:t>Пiдприємство визнає такi категорiї фiнансових iнструментiв:</w:t>
        <w:br/>
        <w:t>• фiнансовий актив, доступний для продажу;</w:t>
        <w:br/>
        <w:t>• iнвестицiї, утримуванi до погашення;</w:t>
        <w:br/>
        <w:t>• дебiторська заборгованiсть;</w:t>
        <w:br/>
        <w:t>• фiнансовi зобов'язання, оцiненi за амортизованою вартiстю - кредити банкiв.</w:t>
        <w:br/>
        <w:t>Пiд час первiсного визнання фiнансового активу або фiнансового зобов'язання Пiдприємство оцiнює їх за їхньою справедливою вартiстю плюс операцiйнi витрати, якi безпосередньо належать до придбання або випуску фiнансового активу чи фiнансового зобов'язання.</w:t>
        <w:br/>
        <w:t>Облiкова полiтика щодо подальшої оцiнки фiнансових iнструментiв розкривається нижче у вiдповiдних роздiлах облiкової полiтики.</w:t>
        <w:br/>
        <w:t>Грошовi кошти та їхнi еквiваленти</w:t>
        <w:br/>
        <w:t>Грошовi кошти складаються з готiвки в касi та рахункiв у банках.</w:t>
        <w:br/>
        <w:t>Дебiторська заборгованiсть</w:t>
        <w:br/>
        <w:t>Дебiторська заборгованiсть, визнається як фiнансовi активи (за винятко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с бюджетом) та первiсно оцiнюється за справедливою вартiстю плюс вiдповiднi витрати на проведення операцiй. Пiсля первiсного визнання дебiторська заборгованiсть оцiнюється за амортизованою собiвартiстю, iз застосуванням методу ефективного вiдсотка. За ставку дисконтування приймається величина ринкової процентної ставки можливого банкiвського кредитування на дату розрахунку. 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b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Пiдприєм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b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br/>
        <w:t>Фiнансовi активи, доступнi для продажу</w:t>
        <w:br/>
        <w:t>До фiнансових активiв доступних для продажу, Пiдприємство вiдносить iнвестицiї в акцiї, якщо вiдсоток володiння менш 20%. Пiсля первiсного визнання Пiдприємство оцiнює їх за справедливою вартiстю. Результати вiд змiни справедливої вартостi доступного для продажу фiнансового активу визнаються прямо у власному капiталi з вiдображенням у звiтi про змiни у власному капiталi, за винятком збиткiв вiд зменшення корисностi та збиткiв вiд iноземної валюти, доки визнання фiнансового активу не буде припинено, коли кумулятивний прибуток або збиток, визнаний ранiше у власному капiталi, слiд визнавати у прибутку чи збитку.</w:t>
        <w:br/>
        <w:t>Якщо iснує об'єктивне свiдчення зменшення корисностi фiнансового активу, доступного для продажу, сума кумулятивного збитку виключається з власного капiталу и визнається у прибутку чи збитку. Неринковi акцiї, справедливу вартiсть яких неможливо визначити, облiковуються за собiвартiстю, за вирахуванням збиткiв вiд знецiнення, якщо вони є.</w:t>
        <w:br/>
        <w:t>Фiнансовi iнвестицiї у дочiрнi пiдприємства вiдображаються за методом участi у капiталi у консолiдованiй звiтностi. Вiдповiдно до параграфа 38 МСБО 27 «коли суб’єкт господарювання складає окрему фiнансову звiтнiсть, вiн облiковує iнвестицiї у дочiрнi, спiльно контрольованi i в асоцiйованi пiдприємства або: a) за собiвартiстю, або б) вiдповiдно до МСФЗ 9». При складаннi окремих фiнансових звiтiв вартiсть фiнансових iнвестицiй за методом участi в капiталi коригується вiдповiдно до справедливої вартостi з вiдображенням дооцiнки у складi власного капiталу або собiвартостi.</w:t>
        <w:br/>
        <w:t>Згiдно з МСБО 39, iнвестицiя розглядається як фiнансовий актив, доступний для продажу i має оцiнюватися за справедливою вартiстю з вiдображенням дооцiнки у складi власного капiталу.</w:t>
        <w:br/>
        <w:t>Фiнансовi активи, утримуванi до погашення</w:t>
        <w:br/>
        <w:t>До фiнансових активiв, утримуваних до погашення, Пiдприємство вiдносить облiгацiї та векселi, що їх Пiдприємство має реальний намiр та здатнiсть утримувати до погашення. Пiсля первiсного визнання Пiдприємство оцiнює їх за амортизованою собiвартiстю, застосовуючи метод ефективного вiдсотка, за вирахуванням збиткiв вiд знецiнення, якщо вони є.</w:t>
        <w:br/>
        <w:t>Фiнансовi зобов'язання</w:t>
        <w:br/>
        <w:t>Кредити банкiв, торговельна кредиторська заборгованiсть, векселi виданi.</w:t>
        <w:br/>
        <w:t>Первiсно фiнансовi зобов’язання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вартiстю за методом ефективної ставки вiдсотку, та будь-яка рiзниця мiж чистими надходженнями та вартiстю погашення визнається у прибутках чи збитках протягом перiоду дiї запозичень iз використанням ефективної ставки вiдсотка.</w:t>
        <w:br/>
        <w:t>Згортання фiнансових активiв та зобов'язань</w:t>
        <w:br/>
        <w:t>Фiнансовi активи та зобов'язання згортаються, якщо Пiдприєм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r>
    </w:p>
    <w:p>
      <w:pPr>
        <w:pStyle w:val="Heading4"/>
        <w:rPr>
          <w:color w:val="000000"/>
        </w:rPr>
      </w:pPr>
      <w:r>
        <w:rPr>
          <w:color w:val="000000"/>
        </w:rPr>
        <w:t>Продовження тексту приміток</w:t>
      </w:r>
    </w:p>
    <w:p>
      <w:pPr>
        <w:pStyle w:val="Normal"/>
        <w:rPr>
          <w:color w:val="000000"/>
        </w:rPr>
      </w:pPr>
      <w:r>
        <w:rPr>
          <w:color w:val="000000"/>
        </w:rPr>
        <w:t>Основнi засоби</w:t>
        <w:br/>
        <w:t>Пiдприємство визнає матерiальний об'єкт основним засобом, якщо вiн утримується з метою використання його у процесi своєї дiяльностi, виконання робiт,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е 1000 грн.</w:t>
        <w:br/>
        <w:t>Первiсно Пiдприємство оцiнює основнi засоби за собiвартiстю. Розглянувши доречнiсть застосування будь-якого з виключень, передбачених МСФЗ 1, щодо ретроспективного застосування, керiвництво вирiшило застосувати iсторичну собiвартiсть як доцiльну собiвартiсть основних засобiв. Пiдприємство на дату переходу на МСФЗ (01.01.2012) використовує цю iсторичну собiвартiсть за мiнусом нарахованого зносу, як доцiльну собiвартiсть основних засобiв на цю дату.</w:t>
        <w:br/>
        <w:t>У подальшому основнi засоби оцiнюються за їх собiвартiстю мiнус будь-яка накопичена амортизацiя та будь-якi накопиченi збитки вiд зменшення корисностi. Сума накопиченої амортизацiї на дату переоцiнки виключається з валової балансової вартостi активу та чистої суми, перерахованої до переоцiненої суми активу. Дооцiнка, яка входить до складу власного капiталу, переноситься до нерозподiленого прибутку, коли припиняється визнання вiдповiдного активу.</w:t>
        <w:br/>
        <w:t>Подальшi витрати.</w:t>
        <w:br/>
        <w:t>Пiдприємство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ом.</w:t>
        <w:br/>
        <w:t xml:space="preserve">Амортизацiя основних засобiв. </w:t>
        <w:br/>
        <w:t>На дату переходу на МСФЗ Пiдприємство застосовувало прямолiнiйний метод амортизацiї. Амортизацiя основних засобiв Пiдприємства нараховується прямолiнiйним методом з використанням таких щорiчних норм: Будiвлi та споруди – 5%;</w:t>
        <w:br/>
        <w:t>Передавальне устаткування – 10%</w:t>
        <w:br/>
        <w:t>Машини та обладнання( обчислювальна технiка) - 20%;</w:t>
        <w:br/>
        <w:t>Транспортнi засоби - 20%;</w:t>
        <w:br/>
        <w:t>Меблi – 20%;</w:t>
        <w:br/>
        <w:t>Iншi - 20%</w:t>
        <w:br/>
        <w:t xml:space="preserve">Капiтальнi вкладення в орендованi примiщення амортизуються протягом термiну їх корисного використання. </w:t>
        <w:br/>
        <w:t>Амортизацiю активу починають, коли вiн стає придатним для використання. Амортизацiю активу припиняють на одну з двох дат, яка вiдбувається ранiше: на дату, з якої актив класифiкують як утримуваний для продажу, або на дату, з якої припиняють визнання активу.</w:t>
        <w:br/>
        <w:t>Нематерiальнi активи</w:t>
        <w:br/>
        <w:t>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з використанням щорiчної норми 20%. Нематерiальнi активи, якi виникають у результатi договiрних або iнших юридичних прав, амортизуються протягом термiну чинностi цих прав.</w:t>
        <w:br/>
        <w:t>Зменшення корисностi основних засобiв та нематерiальних активiв</w:t>
        <w:br/>
        <w:t>На кожну звiтну дату Пiдприємство оцiнює, чи є якась ознака того, що кориснiсть активу може зменшитися. Пiдприємство зменшує балансову вартiсть активу до суми його очiкуваного вiдшкодування, якщо i тiльки якщо сума очiкуваного вiдшкодування активу менша вiд його балансової вартостi. Таке зменшення негайно визнається в прибутках чи збитках, якщо актив не облiковують за переоцiненою вартiстю згiдно з МСБО 16. Збиток вiд зменшення корисностi, визнаний для активу (за винятком гудвiлу) в попереднiх перiодах, Пiдприємство сторнує, якщо i тiльки якщо змiнилися попереднi оцiнки, застосованi для визначення суми очiкуваного вiдшкодування. Пiсля визнання збитку вiд зменшення корисностi амортизацiя основних засобiв коригується в майбутнiх перiодах з метою розподiлення переглянутої балансової вартостi необоротного активу на систематичнiй основi протягом строку корисного використання.</w:t>
        <w:br/>
        <w:t>Ознаки знецiнення. Зовнiшнi:</w:t>
        <w:br/>
        <w:t>-Значне зниження ринкової вартостi активу;</w:t>
        <w:br/>
        <w:t>-Значнi негативнi змiни в технологiчному, ринковому, економiчному чи законодавчому середовищi, у якому працює Пiдприємство;</w:t>
        <w:br/>
        <w:t>-Зростання вiдсоткових ставок або iнших ринкових норм дохiдностi, якi впливають на оцiнку рентабельностi активiв Пiдприємства;</w:t>
        <w:br/>
        <w:t xml:space="preserve">-Оголошенi чистi активи Пiдприємства перевищують її ринкову капiталiзацiю. </w:t>
        <w:br/>
        <w:t>Внутрiшнi:</w:t>
        <w:br/>
        <w:t>-Моральне старiння чи фiзичний знос, що впливають на актив;</w:t>
        <w:br/>
        <w:t>-Значнi негативнi змiни, що впливають на актив, такi як плани припинити чи реструктуризувати окремi види дiяльностi;</w:t>
        <w:br/>
        <w:t>-Система внутрiшньої звiтностi показує чи прогнозує низькi показники роботи окремих активiв чи органiзацiйних одиниць.</w:t>
      </w:r>
    </w:p>
    <w:p>
      <w:pPr>
        <w:pStyle w:val="Heading4"/>
        <w:rPr>
          <w:color w:val="000000"/>
        </w:rPr>
      </w:pPr>
      <w:r>
        <w:rPr>
          <w:color w:val="000000"/>
        </w:rPr>
        <w:t>Продовження тексту приміток</w:t>
      </w:r>
    </w:p>
    <w:p>
      <w:pPr>
        <w:pStyle w:val="Normal"/>
        <w:rPr>
          <w:color w:val="000000"/>
        </w:rPr>
      </w:pPr>
      <w:r>
        <w:rPr>
          <w:color w:val="000000"/>
        </w:rPr>
        <w:t>Iнвестицiйна нерухомiсть</w:t>
        <w:br/>
        <w:t xml:space="preserve">До iнвестицiйної нерухомостi Пiдприємство вiдносить будiвлi, примiщення або частини будiвель, утримуванi з метою отримання орендних платежiв, а не для використання у наданнi послуг чи для адмiнiстративних цiлей або продажу в звичайному ходi дiяльностi. Якщо будiвлi включають одну частку, яка утримується з метою отримання орендної плати та другу частку для використання у процесi дiяльностi Пiдприємства або для адмiнiстративних цiлей, в бухгалтерському облiку такi частини об'єкту нерухомостi оцiнюються та вiдображаються окремо, якщо вони можуть бути проданi окремо. Якщо ж вони не можуть бути проданi окремо, то об’єкт визнається iнвестицiйною нерухомiстю у випадку, якщо спiввiдношення мiж цими частками становить не бiльше 10%. Iнвестицiйна нерухомiсть первiсно оцiнюється за собiвартiстю, включаючи витрати на операцiю. Оцiнка пiсля визнання здiйснюється на основi моделi собiвартостi(за вирахуванням накопиченої амортизацiї та накопичених збиткiв вiд зменшення корисностi) у вiдповiдностi до МСБО №16. </w:t>
        <w:br/>
        <w:t>Довгостроковi необоротнi активи, призначенi для продажу</w:t>
        <w:br/>
        <w:t>Пiдприємство класифiкує необоротний актив як утримуваний для продажу, якщо його балансова вартiсть буде в основному вiдшкодовуватися шляхом операцiї продажу, а не поточного використання. Необоротнi активи, утримуванi для продажу, оцiнюються i вiдображаються в бухгалтерському облiку за найменшою з двох величин: балансовою або справедливою вартiстю з вирахуванням витрат на операцiї, пов'язанi з продажем. Амортизацiя на такi активи не нараховується. Збиток вiд зменшення корисностi при первiсному чи подальшому списаннi активу до справедливої вартостi за вирахуванням витрат на продаж визнається у звiтi про фiнансовi результати.</w:t>
        <w:br/>
        <w:t>Оренда</w:t>
        <w:br/>
        <w:t>Фiнансова оренда - це оренда, за якою передаються в основному всi ризики та винагороди, пов'язанi з правом власностi на актив. Пiдприємство як орендатор на початку строку оренди визнає фiнансову оренду як активи та зобов'язання за сумами, що дорiвнюють справедливiй вартостi орендованого майна на початок оренди або (якщо вони меншi за справедливу вартiсть) за теперiшньою вартiстю мiнiмальних орендних платежiв. Мiнiмальнi оренднi платежi розподiляються мiж фiнансовими витратами та зменшенням непогашених зобов'язань. Фiнансовi витрати розподiляються на кожен перiод таким чином, щоб забезпечити сталу перiодичну ставку вiдсотка на залишок зобов'язань. Непередбаченi оренднi платежi вiдображаються як витрати в тих перiодах, у яких вони були понесенi. Полiтика нарахування амортизацiї на орендованi активи, що амортизуються, узгоджена iз стандартною полiтикою Пiдприємства щодо подiбних активiв.</w:t>
        <w:br/>
        <w:t>Оренда активiв, за якою ризики та винагороди, пов'язанi з правом власностi на актив, фактично залишаються в орендодавця, класифiкується як операцiйна оренда. Оренднi платежi за угодою про операцiйну оренду визнаються як витрати на прямолiнiйнiй основi протягом строку оренди. Дохiд вiд оренди за угодами про операцiйну оренду Пiдприємство визнає на прямолiнiйнiй основi протягом строку оренди. Затрати, включаючи амортизацiю, понесенi при отриманнi доходу вiд оренди, визнаються як витрати.</w:t>
        <w:br/>
        <w:t>Податки на прибуток</w:t>
        <w:br/>
        <w:t>Витрати з податку на прибуток являють собою суму витрат з поточного та вiдстроченого податкiв. Поточний податок визначається як сума податкiв на прибуток, що пiдлягають сплатi (вiдшкодуванню) щодо оподаткованого прибутку (збитку) за звiтний перiод. Поточнi витрати Пiдприємства за податками розраховуються з використанням податкових ставок, чинних (або в основному чинних) на дату балансу.</w:t>
        <w:br/>
        <w:t>Вiдстрочений податок розраховується за балансовим методом облiку зобов'язань та являє собою податковi активи або зобов'язання, що виникають у результатi тимчасових рiзниць мiж балансовою вартiстю активу чи зобов'язання в балансi та їх податковою базою.</w:t>
        <w:br/>
        <w:t>Вiдстроченi податковi зобов'язання визнаються, як правило, щодо всiх тимчасових рiзниць, що пiдлягають оподаткуванню. Вiдстроченi податковi активи визнаються з урахуванням iмовiрностi наявностi в майбутньому оподатковуваного прибутку, за рахунок якого можуть бути використанi тимчасовi рiзницi, що пiдлягають вирахуванню. Балансова вартiсть вiдстрочених податкових активiв переглядається на кожну дату рiчної звiтностi й зменшується в тiй мiрi, у якiй бiльше не iснує ймовiрностi того, що буде отриманий оподаткований прибуток, достатнiй, щоб дозволити використати вигоду вiд вiдстроченого податкового активу повнiстю або частково.</w:t>
        <w:br/>
        <w:t>Вiдстрочений податок розраховується за податковими ставками, якi, як очiкується, будуть застосовуватися в перiодi реалiзацiї вiдповiдних активiв або зобов'язань. Пiдприємство визнає поточнi та вiдстроченi податки як витрати або дохiд i включає в прибуток або збиток за звiтний перiод, окрiм випадкiв, коли податки виникають вiд операцiй або подiй, якi визнаються прямо у власному капiталi або вiд об'єднання бiзнесу.</w:t>
        <w:br/>
        <w:t>Пiдприємство визнає поточнi та вiдстроченi податки у капiталi, якщо податок належить до статей, якi вiдображено безпосередньо у власному капiталi в тому самому чи в iншому перiодi.</w:t>
        <w:br/>
        <w:t>Забезпечення</w:t>
        <w:br/>
        <w:t>Забезпечення визнаються, коли Пiдприємство має теперiшню заборгованiсть (юридичну або конструктивну) внаслiдок минулої подiї, iснує ймовiрнiсть (тобто бiльше можливо, нiж неможливо), що погашення зобов'язання вимагатиме вибуття ресурсiв, котрi втiлюють у собi економiчнi вигоди, i можна достовiрно оцiнити суму зобов'язання.</w:t>
        <w:br/>
        <w:t>Виплати працiвникам</w:t>
        <w:br/>
        <w:t>Пiдприємство визнає короткостроковi виплати працiвникам як витрати та як зобов'язання пiсля вирахування будь-якої вже сплаченої суми. Пiдприємство визнає очiкувану вартiсть короткострокових виплат працiвникам за вiдсутнiсть як забезпечення вiдпусток - пiд час надання працiвниками послуг, якi збiльшують їхнi права на майбутнi виплати вiдпускних.</w:t>
        <w:br/>
        <w:t>Пенсiйнi зобов'язання</w:t>
        <w:br/>
        <w:t xml:space="preserve">Вiдповiдно до українського законодавства, Пiдприємство утримує внески iз заробiтної плати працiвникiв до Державного Пенсiйного фонду. Поточнi внески розраховуються як процентнi вiдрахування iз поточних нарахувань заробiтної платнi, такi витрати вiдображаються у перiодi, в якому були наданi працiвниками послуги, що надають їм право на одержання внескiв, та зароблена вiдповiдна заробiтна платня. </w:t>
        <w:br/>
        <w:t>Доходи та витрати</w:t>
        <w:br/>
        <w:t>Доходи та витрати визнаються за методом нарахування. 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br/>
        <w:t>Дивiденди визнаються доходом, коли встановлено право на отримання виплати.</w:t>
        <w:br/>
        <w:t>Витрати, понесенi у зв'язку з отриманням доходу, визнаються у тому ж перiодi, що й вiдповiднi доходи.</w:t>
        <w:br/>
        <w:t>Витрати за позиками</w:t>
        <w:br/>
        <w:t>Витрати за позиками, якi не є часткою фiнансового iнструменту та не капiталiзуються як частина собiвартостi активiв, визнаються як витрати перiоду. Пiдприємство капiталiзує витрати на позики, якi безпосередньо вiдносяться до придбання, будiвництва або виробництва квалiфiкованого активу, як частина собiвартостi цього активу.</w:t>
        <w:br/>
        <w:t>Умовнi зобов'язання та активи.</w:t>
        <w:br/>
        <w:t>Пiдприємство не визнає умовнi зобов'язання. Iнформацiя про умовне зобов'язання розкривається, якщо можливiсть вибуття ресурсiв, якi втiлюють у собi економiчнi вигоди, не є вiддаленою. Пiдприємство не визнає умовнi активи. Стисла iнформацiя про умовний актив розкривається, коли надходження економiчних вигод є ймовiрним.</w:t>
        <w:br/>
        <w:t>Прийняття нових стандартiв.</w:t>
        <w:br/>
        <w:t>При складаннi фiнансової звiтностi Пiдприємство застосувало всi новi i змiненi стандарти й iнтерпретацiї, затвердженi РМСБО та КМТФЗ, якi належать до його операцiй i якi набули чинностi зi змiнами на 01 сiчня 2014р., розмiщенi на веб-сайтi Мiнiстерства фiнансiв України: www.minfin.gov.ua</w:t>
        <w:br/>
        <w:t xml:space="preserve">Стандарти та iнтерпретацiї, якi були прийнятi та набули чинностi з 01.01.2013р. </w:t>
        <w:br/>
        <w:t>Наступнi новi стандарти та тлумачення являються вперше обов’язковими до застосування в фiнансових перiодах, що починаються з 01.01.2013р. тобто в т.ч. за 2013 рiк .</w:t>
        <w:br/>
        <w:t>- МСФЗ 10 «Консолiдована фiнансова звiтнiсть»;</w:t>
        <w:br/>
        <w:t>- МСФЗ 11 «Спiльнi угоди»;</w:t>
        <w:br/>
        <w:t>- МСФЗ 12 «Розкриття часток в iнших суб’єктах господарювання»;</w:t>
        <w:br/>
        <w:t>- МСФЗ 13 «Вимiрювання справедливої вартостi»;</w:t>
        <w:br/>
        <w:t>- змiнений МСФЗ 27 «Окрема фiнансова звiтнiсть»</w:t>
        <w:br/>
        <w:t>- змiнений МСФЗ 28 «Iнвестицiї в асоцiйованi компанiї та спiльнi пiдприємства»;</w:t>
        <w:br/>
        <w:t>- змiнений МСБО 19 «Виплати працiвникам»</w:t>
        <w:br/>
        <w:t>- Тлумачення МСФЗ 20 «Облiк витрат на розкривнi роботи на етапi видобутку на вiдкритому руднику»;</w:t>
        <w:br/>
        <w:t>- МСФЗ 9 «Фiнансовi iнструменти» ( обов’язковий до застосування з 01.01.2015р., можливий для дострокового застосування)</w:t>
        <w:br/>
        <w:t xml:space="preserve">Також у 2012 роцi Рада з Мiжнародних стандартiв бухгалтерського облiку (РМСБО) опублiкувала документ «Консолiдована фiнансова звiтнiсть, угоди про спiльну дiяльнiсть та розкриття iнформацiї про частки в iнших суб’єктах господарювання: настанова з переходу» (Змiни до МСФЗ 10, МСФЗ 11 та МСФЗ 12). Цi змiни уточнюють настанову з переходу на новий стандарт, яка мiститься у МСФЗ 10 «Консолiдована фiнансова звiтнiсть». </w:t>
        <w:br/>
        <w:t xml:space="preserve">Змiни також передбачають додатковi перехiднi положення у МСФЗ 10, МСФЗ 11 «Угоди про спiльну дiяльнiсть» та МСФЗ 12 «Розкриття iнформацiї про частки в iнших суб’єктах господарювання», що обмежують вимоги щодо надання скоригованої порiвняльної iнформацiї лише попереднiм порiвняльним перiодом. Крiм того, стосовно розкриття iнформацiї про суб’єкти господарювання, що не входять в консолiдовану групу, змiнами скасовується вимогу щодо надання порiвняльної iнформацiї за перiоди до моменту першого застосування МСФЗ 12. </w:t>
        <w:br/>
        <w:t>Змiни набирають чинностi для рiчних перiодiв починаючи з 1 сiчня 2013 року або пiзнiше, що вiдповiдає датi набрання чинностi МСФЗ 10, МСФЗ11 та МСФЗ 12.</w:t>
        <w:br/>
        <w:t xml:space="preserve">При складаннi фiнансової звiтностi Пiдприємство застосовувало цi стандарти, крiм МСФЗ 9 «Фiнансовi iнструменти».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52:00Z</dcterms:created>
  <dc:creator>Buhgalt</dc:creator>
  <dc:description/>
  <cp:keywords/>
  <dc:language>en-US</dc:language>
  <cp:lastModifiedBy>Яна</cp:lastModifiedBy>
  <dcterms:modified xsi:type="dcterms:W3CDTF">2016-06-07T11:30:00Z</dcterms:modified>
  <cp:revision>4</cp:revision>
  <dc:subject/>
  <dc:title>Титульний аркуш</dc:title>
</cp:coreProperties>
</file>