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t>Титульний аркуш</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637" w:type="dxa"/>
        <w:jc w:val="left"/>
        <w:tblInd w:w="-45" w:type="dxa"/>
        <w:tblLayout w:type="fixed"/>
        <w:tblCellMar>
          <w:top w:w="15" w:type="dxa"/>
          <w:left w:w="15" w:type="dxa"/>
          <w:bottom w:w="15" w:type="dxa"/>
          <w:right w:w="15" w:type="dxa"/>
        </w:tblCellMar>
      </w:tblPr>
      <w:tblGrid>
        <w:gridCol w:w="2295"/>
        <w:gridCol w:w="120"/>
        <w:gridCol w:w="901"/>
        <w:gridCol w:w="120"/>
        <w:gridCol w:w="6201"/>
      </w:tblGrid>
      <w:tr>
        <w:trPr/>
        <w:tc>
          <w:tcPr>
            <w:tcW w:w="22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iнженер</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1" w:type="dxa"/>
            <w:tcBorders/>
            <w:vAlign w:val="bottom"/>
          </w:tcPr>
          <w:p>
            <w:pPr>
              <w:pStyle w:val="Normal"/>
              <w:spacing w:lineRule="auto" w:line="240" w:before="0" w:after="0"/>
              <w:ind w:left="281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чук М.О.</w:t>
            </w:r>
          </w:p>
        </w:tc>
      </w:tr>
      <w:tr>
        <w:trPr/>
        <w:tc>
          <w:tcPr>
            <w:tcW w:w="229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1" w:type="dxa"/>
            <w:tcBorders>
              <w:top w:val="single" w:sz="6" w:space="0" w:color="CCCCCC"/>
            </w:tcBorders>
            <w:vAlign w:val="center"/>
          </w:tcPr>
          <w:p>
            <w:pPr>
              <w:pStyle w:val="Normal"/>
              <w:spacing w:lineRule="auto" w:line="240" w:before="0" w:after="0"/>
              <w:ind w:left="281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та ініціали керівника)</w:t>
            </w:r>
          </w:p>
        </w:tc>
      </w:tr>
      <w:tr>
        <w:trPr/>
        <w:tc>
          <w:tcPr>
            <w:tcW w:w="3436" w:type="dxa"/>
            <w:gridSpan w:val="4"/>
            <w:vMerge w:val="restart"/>
            <w:tcBorders/>
            <w:tcMar>
              <w:top w:w="30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6201" w:type="dxa"/>
            <w:tcBorders/>
            <w:vAlign w:val="center"/>
          </w:tcPr>
          <w:p>
            <w:pPr>
              <w:pStyle w:val="Normal"/>
              <w:spacing w:lineRule="auto" w:line="240" w:before="0" w:after="0"/>
              <w:ind w:left="29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2016</w:t>
            </w:r>
          </w:p>
        </w:tc>
      </w:tr>
      <w:tr>
        <w:trPr/>
        <w:tc>
          <w:tcPr>
            <w:tcW w:w="3436"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1" w:type="dxa"/>
            <w:tcBorders>
              <w:top w:val="single" w:sz="6" w:space="0" w:color="CCCCCC"/>
            </w:tcBorders>
            <w:vAlign w:val="center"/>
          </w:tcPr>
          <w:p>
            <w:pPr>
              <w:pStyle w:val="Normal"/>
              <w:spacing w:lineRule="auto" w:line="240" w:before="0" w:after="0"/>
              <w:ind w:left="29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ічна інформація емітента цінних паперів</w:t>
        <w:br/>
        <w:t>за 2015 рік</w:t>
      </w:r>
    </w:p>
    <w:p>
      <w:pPr>
        <w:pStyle w:val="Normal"/>
        <w:numPr>
          <w:ilvl w:val="0"/>
          <w:numId w:val="0"/>
        </w:numPr>
        <w:spacing w:lineRule="auto" w:line="240" w:before="280" w:after="280"/>
        <w:outlineLvl w:val="2"/>
        <w:rPr/>
      </w:pPr>
      <w:r>
        <w:rPr/>
        <w:t>I. Загальні відомості</w:t>
      </w:r>
    </w:p>
    <w:tbl>
      <w:tblPr>
        <w:tblW w:w="5720" w:type="dxa"/>
        <w:jc w:val="left"/>
        <w:tblInd w:w="-45" w:type="dxa"/>
        <w:tblLayout w:type="fixed"/>
        <w:tblCellMar>
          <w:top w:w="15" w:type="dxa"/>
          <w:left w:w="15" w:type="dxa"/>
          <w:bottom w:w="15" w:type="dxa"/>
          <w:right w:w="15" w:type="dxa"/>
        </w:tblCellMar>
      </w:tblPr>
      <w:tblGrid>
        <w:gridCol w:w="5720"/>
      </w:tblGrid>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не найменування емітента</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iчне акцiонерне товариство "ПРОМIНЬ."</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ізаційно-правова форма</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е акціонерне товариство</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д за ЄДРПОУ</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637</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ісцезнаходження</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а, Iванкiвський, 07200, смт. Iванкiв, Фрунзе, 53</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іжміський код, телефон та факс</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91-5-24-26 0-4591-5-35-05 04591-5-35-05</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лектронна поштова адреса</w:t>
            </w:r>
          </w:p>
        </w:tc>
      </w:tr>
      <w:tr>
        <w:trPr/>
        <w:tc>
          <w:tcPr>
            <w:tcW w:w="5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aopromin@oaopromin.com.ua</w:t>
            </w:r>
          </w:p>
        </w:tc>
      </w:tr>
    </w:tbl>
    <w:p>
      <w:pPr>
        <w:pStyle w:val="Normal"/>
        <w:numPr>
          <w:ilvl w:val="0"/>
          <w:numId w:val="0"/>
        </w:numPr>
        <w:spacing w:lineRule="auto" w:line="240" w:before="280" w:after="280"/>
        <w:jc w:val="center"/>
        <w:outlineLvl w:val="2"/>
        <w:rPr/>
      </w:pPr>
      <w:r>
        <w:rPr/>
        <w:t>II. Дані про дату та місце оприлюднення річної інформації</w:t>
      </w:r>
    </w:p>
    <w:tbl>
      <w:tblPr>
        <w:tblW w:w="9520" w:type="dxa"/>
        <w:jc w:val="left"/>
        <w:tblInd w:w="-45" w:type="dxa"/>
        <w:tblLayout w:type="fixed"/>
        <w:tblCellMar>
          <w:top w:w="15" w:type="dxa"/>
          <w:left w:w="15" w:type="dxa"/>
          <w:bottom w:w="15" w:type="dxa"/>
          <w:right w:w="15" w:type="dxa"/>
        </w:tblCellMar>
      </w:tblPr>
      <w:tblGrid>
        <w:gridCol w:w="8845"/>
        <w:gridCol w:w="675"/>
      </w:tblGrid>
      <w:tr>
        <w:trPr/>
        <w:tc>
          <w:tcPr>
            <w:tcW w:w="88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ічна інформація розміщена у загальнодоступній інформаційній базі даних Комісії</w:t>
            </w:r>
          </w:p>
        </w:tc>
        <w:tc>
          <w:tcPr>
            <w:tcW w:w="67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3260"/>
        <w:gridCol w:w="5194"/>
        <w:gridCol w:w="120"/>
        <w:gridCol w:w="1155"/>
      </w:tblGrid>
      <w:tr>
        <w:trPr/>
        <w:tc>
          <w:tcPr>
            <w:tcW w:w="32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ічна інформація опублікована у</w:t>
            </w:r>
          </w:p>
        </w:tc>
        <w:tc>
          <w:tcPr>
            <w:tcW w:w="519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етень. Цiннi папери України №79</w:t>
            </w:r>
          </w:p>
        </w:tc>
        <w:tc>
          <w:tcPr>
            <w:tcW w:w="1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9.04.2016</w:t>
            </w:r>
          </w:p>
        </w:tc>
      </w:tr>
      <w:tr>
        <w:trPr/>
        <w:tc>
          <w:tcPr>
            <w:tcW w:w="32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а найменування офіційного друкованого видання)</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4436"/>
        <w:gridCol w:w="2440"/>
        <w:gridCol w:w="1698"/>
        <w:gridCol w:w="1155"/>
      </w:tblGrid>
      <w:tr>
        <w:trPr/>
        <w:tc>
          <w:tcPr>
            <w:tcW w:w="443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ічна інформація розміщена на власній сторінці</w:t>
            </w:r>
          </w:p>
        </w:tc>
        <w:tc>
          <w:tcPr>
            <w:tcW w:w="2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oaopromin.com.ua</w:t>
            </w:r>
          </w:p>
        </w:tc>
        <w:tc>
          <w:tcPr>
            <w:tcW w:w="169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ежі Інтернет</w:t>
            </w:r>
          </w:p>
        </w:tc>
        <w:tc>
          <w:tcPr>
            <w:tcW w:w="115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2016</w:t>
            </w:r>
          </w:p>
        </w:tc>
      </w:tr>
      <w:tr>
        <w:trPr/>
        <w:tc>
          <w:tcPr>
            <w:tcW w:w="443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40"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сторінки)</w:t>
            </w:r>
          </w:p>
        </w:tc>
        <w:tc>
          <w:tcPr>
            <w:tcW w:w="16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numPr>
          <w:ilvl w:val="0"/>
          <w:numId w:val="0"/>
        </w:numPr>
        <w:spacing w:lineRule="auto" w:line="240" w:before="280" w:after="280"/>
        <w:outlineLvl w:val="2"/>
        <w:rPr/>
      </w:pPr>
      <w:r>
        <w:rPr/>
        <w:t>Зміст</w:t>
      </w:r>
    </w:p>
    <w:tbl>
      <w:tblPr>
        <w:tblW w:w="9729" w:type="dxa"/>
        <w:jc w:val="left"/>
        <w:tblInd w:w="-45" w:type="dxa"/>
        <w:tblLayout w:type="fixed"/>
        <w:tblCellMar>
          <w:top w:w="15" w:type="dxa"/>
          <w:left w:w="15" w:type="dxa"/>
          <w:bottom w:w="15" w:type="dxa"/>
          <w:right w:w="15" w:type="dxa"/>
        </w:tblCellMar>
      </w:tblPr>
      <w:tblGrid>
        <w:gridCol w:w="1967"/>
        <w:gridCol w:w="6756"/>
        <w:gridCol w:w="1006"/>
      </w:tblGrid>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сновні відомості про емітента</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Інформація про одержані ліцензії (дозволи) на окремі види діяльності</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ідомості щодо участі емітента в створенні юридичних осіб</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Інформація щодо посади корпоративного секретаря</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Інформація про рейтингове агентство</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Інформація про засновників та/або учасників емітента та кількість і вартість акцій (розміру часток, паїв)</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972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Інформація про посадових осіб емітента:</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інформація щодо освіти та стажу роботи посадових осіб емітента</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інформація про володіння посадовими особами емітента акціями емітента</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Інформація про осіб, що володіють 10 відсотками та більше акцій емітента</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Інформація про загальні збори акціонерів</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Інформація про дивіденди</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Інформація про юридичних осіб, послугами яких користується емітент</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972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Відомості про цінні папери емітента:</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інформація про випуски акцій емітента</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інформація про облігації емітента</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інформація про інші цінні папери, випущені емітентом</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інформація про похідні цінні папери</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інформація про викуп власних акцій протягом звітного періоду</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Опис бізнесу</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972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Інформація про господарську та фінансову діяльність емітента:</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інформація про основні засоби емітента (за залишковою вартістю)</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інформація щодо вартості чистих активів емітента</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інформація про зобов'язання емітента</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інформація про обсяги виробництва та реалізації основних видів продукції</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інформація про собівартість реалізованої продукції</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Інформація про забезпечення випуску боргових цінних паперів</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Відомості щодо особливої інформації та інформації про іпотечні цінні папери, що виникала протягом звітного періоду</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Інформація про стан корпоративного управління</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Інформація про випуски іпотечних облігацій</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72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Інформація про склад, структуру і розмір іпотечного покриття:</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Інформація про випуски іпотечних сертифікатів</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Інформація щодо реєстру іпотечних активів</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Основні відомості про ФОН</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Інформація про випуски сертифікатів ФОН</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Інформація про осіб, що володіють сертифікатами ФОН</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Розрахунок вартості чистих активів ФОН</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Правила ФОН</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Відомості про аудиторський висновок (звіт)</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Текст аудиторського висновку (звіту)</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Річна фінансова звітність</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Річна фінансова звітність, складена відповідно до Міжнародних стандартів бухгалтерського обліку (у разі наявності)</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72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67"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римітки</w:t>
            </w:r>
          </w:p>
        </w:tc>
        <w:tc>
          <w:tcPr>
            <w:tcW w:w="77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numPr>
          <w:ilvl w:val="0"/>
          <w:numId w:val="0"/>
        </w:numPr>
        <w:spacing w:lineRule="auto" w:line="240" w:before="280" w:after="280"/>
        <w:jc w:val="center"/>
        <w:outlineLvl w:val="2"/>
        <w:rPr/>
      </w:pPr>
      <w:r>
        <w:rPr/>
        <w:t>III. Основні відомості про емітента</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не найменування</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iчне акцiонерне товариство "ПРОМIНЬ."</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ія і номер свідоцтва про державну реєстрацію юридичної особи (за наявності)</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Б 318903</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проведення державної реєстрації</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1997</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иторія (область)</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утний капітал (грн)</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52.50</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ідсоток акцій у статутному капіталі, що належить державі</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едня кількість працівників (осіб)</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і види діяльності із зазначенням найменування виду діяльності та коду за КВЕД</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 Виробництво iнструментiв i обладнання для вимiрювання, дослiдження та навiгацiї</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Виробництво змонтованих електронних плат</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 Механiчне оброблення металевих виробi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 управління підприємства</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альнi збори акцiонерiв. 2. Правлiння. 3. Наглядова рада. 4. Ревiзiйна комiсiя. Голова Правлння - Мальтобар Сергiй Володимирович. Головний бухгалтер - Мусiєнко Олена Володимирiвна. Голова Наглядової ради - Мостовський Аркадiй Юхимович. Голова Ревiзiйної комiсiї - Вакулiна Валентина Федорiвн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анки, що обслуговують емітен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енування банку (філії, відділення банку), який обслуговує емітента за поточним рахунком у національній валюті</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Райффайзен Банк Аваль"</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ФО банку</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0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очний рахунок</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209188</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йменування банку (філії, відділення банку), який обслуговує емітента за поточним рахунком у іноземній валюті</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Райффайзен Банк Аваль"</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ФО банку</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0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точний рахунок</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6209212</w:t>
            </w:r>
          </w:p>
        </w:tc>
      </w:tr>
    </w:tbl>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Інформація про одержані ліцензії (дозволи) на окремі види діяльності*</w:t>
      </w:r>
    </w:p>
    <w:tbl>
      <w:tblPr>
        <w:tblW w:w="9729" w:type="dxa"/>
        <w:jc w:val="left"/>
        <w:tblInd w:w="-45" w:type="dxa"/>
        <w:tblLayout w:type="fixed"/>
        <w:tblCellMar>
          <w:top w:w="15" w:type="dxa"/>
          <w:left w:w="15" w:type="dxa"/>
          <w:bottom w:w="15" w:type="dxa"/>
          <w:right w:w="15" w:type="dxa"/>
        </w:tblCellMar>
      </w:tblPr>
      <w:tblGrid>
        <w:gridCol w:w="4563"/>
        <w:gridCol w:w="1340"/>
        <w:gridCol w:w="1140"/>
        <w:gridCol w:w="1403"/>
        <w:gridCol w:w="1283"/>
      </w:tblGrid>
      <w:tr>
        <w:trPr/>
        <w:tc>
          <w:tcPr>
            <w:tcW w:w="45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діяльності</w:t>
            </w:r>
          </w:p>
        </w:tc>
        <w:tc>
          <w:tcPr>
            <w:tcW w:w="13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ліцензії (дозволу)</w:t>
            </w:r>
          </w:p>
        </w:tc>
        <w:tc>
          <w:tcPr>
            <w:tcW w:w="11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видачі</w:t>
            </w:r>
          </w:p>
        </w:tc>
        <w:tc>
          <w:tcPr>
            <w:tcW w:w="14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жавний орган, що видав</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закінчення дії ліцензії (дозволу)</w:t>
            </w:r>
          </w:p>
        </w:tc>
      </w:tr>
      <w:tr>
        <w:trPr/>
        <w:tc>
          <w:tcPr>
            <w:tcW w:w="45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3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45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иди забруднюючих речовин в атмосферне повiтря стацiонарними джерелами</w:t>
            </w:r>
          </w:p>
        </w:tc>
        <w:tc>
          <w:tcPr>
            <w:tcW w:w="1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055100-3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013</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кологiї та природнiх ресурсiв Київської обласної державної адмiнiстрацiї</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018</w:t>
            </w:r>
          </w:p>
        </w:tc>
      </w:tr>
      <w:tr>
        <w:trPr/>
        <w:tc>
          <w:tcPr>
            <w:tcW w:w="456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w:t>
            </w:r>
          </w:p>
        </w:tc>
        <w:tc>
          <w:tcPr>
            <w:tcW w:w="51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пов'язаної з викидами забруднюючих речовин в атмосферне повiтря стацiонарними джерелами.</w:t>
            </w:r>
          </w:p>
        </w:tc>
      </w:tr>
      <w:tr>
        <w:trPr/>
        <w:tc>
          <w:tcPr>
            <w:tcW w:w="9729"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iальне водокористування</w:t>
            </w:r>
          </w:p>
        </w:tc>
        <w:tc>
          <w:tcPr>
            <w:tcW w:w="1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11</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кологiї та природнiх ресурсiв Київської обласної державної адмiнiстрацi</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17</w:t>
            </w:r>
          </w:p>
        </w:tc>
      </w:tr>
      <w:tr>
        <w:trPr/>
        <w:tc>
          <w:tcPr>
            <w:tcW w:w="456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w:t>
            </w:r>
          </w:p>
        </w:tc>
        <w:tc>
          <w:tcPr>
            <w:tcW w:w="51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пов'язаної зi спецiальним водокористуванням.</w:t>
            </w:r>
          </w:p>
        </w:tc>
      </w:tr>
      <w:tr>
        <w:trPr/>
        <w:tc>
          <w:tcPr>
            <w:tcW w:w="9729"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зберiгання, перевезення, використання прекурсорiв</w:t>
            </w:r>
          </w:p>
        </w:tc>
        <w:tc>
          <w:tcPr>
            <w:tcW w:w="1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 194986 №73</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2013</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служба України з контролю за наркотиками</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018</w:t>
            </w:r>
          </w:p>
        </w:tc>
      </w:tr>
      <w:tr>
        <w:trPr/>
        <w:tc>
          <w:tcPr>
            <w:tcW w:w="456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w:t>
            </w:r>
          </w:p>
        </w:tc>
        <w:tc>
          <w:tcPr>
            <w:tcW w:w="51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з придбання, перевезення та використання прекурсорiв (список 2 таблицi IV).</w:t>
            </w:r>
          </w:p>
        </w:tc>
      </w:tr>
      <w:tr>
        <w:trPr/>
        <w:tc>
          <w:tcPr>
            <w:tcW w:w="9729"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jc w:val="center"/>
        <w:outlineLvl w:val="2"/>
        <w:rPr/>
      </w:pPr>
      <w:r>
        <w:rPr/>
        <w:t>IV. Інформація про засновників та/або учасників емітента та кількість і вартість акцій (розміру часток, паїв)</w:t>
      </w:r>
    </w:p>
    <w:tbl>
      <w:tblPr>
        <w:tblW w:w="9729" w:type="dxa"/>
        <w:jc w:val="left"/>
        <w:tblInd w:w="-45" w:type="dxa"/>
        <w:tblLayout w:type="fixed"/>
        <w:tblCellMar>
          <w:top w:w="15" w:type="dxa"/>
          <w:left w:w="15" w:type="dxa"/>
          <w:bottom w:w="15" w:type="dxa"/>
          <w:right w:w="15" w:type="dxa"/>
        </w:tblCellMar>
      </w:tblPr>
      <w:tblGrid>
        <w:gridCol w:w="2687"/>
        <w:gridCol w:w="1868"/>
        <w:gridCol w:w="2422"/>
        <w:gridCol w:w="2752"/>
      </w:tblGrid>
      <w:tr>
        <w:trPr/>
        <w:tc>
          <w:tcPr>
            <w:tcW w:w="26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менування юридичної особи засновника та/або учасника</w:t>
            </w:r>
          </w:p>
        </w:tc>
        <w:tc>
          <w:tcPr>
            <w:tcW w:w="186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за ЄДРПОУ засновника та/або учасника</w:t>
            </w:r>
          </w:p>
        </w:tc>
        <w:tc>
          <w:tcPr>
            <w:tcW w:w="24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w:t>
            </w:r>
          </w:p>
        </w:tc>
        <w:tc>
          <w:tcPr>
            <w:tcW w:w="27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соток акцій (часток, паїв), які належать засновнику та/або учаснику (від загальної кількості)</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iональне вiддiлення Фонду державного майна України в Київськiй областi</w:t>
            </w:r>
          </w:p>
        </w:tc>
        <w:tc>
          <w:tcPr>
            <w:tcW w:w="18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8107</w:t>
            </w:r>
          </w:p>
        </w:tc>
        <w:tc>
          <w:tcPr>
            <w:tcW w:w="2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3Україна Київ бул. Л. Українки. 26</w:t>
            </w:r>
          </w:p>
        </w:tc>
        <w:tc>
          <w:tcPr>
            <w:tcW w:w="2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6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ізвище, ім"я, по батькові фізичної особи</w:t>
            </w:r>
          </w:p>
        </w:tc>
        <w:tc>
          <w:tcPr>
            <w:tcW w:w="4290"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ія, номер, дата видачі та найменування органу, який видав паспорт*</w:t>
            </w:r>
          </w:p>
        </w:tc>
        <w:tc>
          <w:tcPr>
            <w:tcW w:w="27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соток акцій (часток, паїв), які належать засновнику та/або учаснику (від загальної кількості)</w:t>
            </w:r>
          </w:p>
        </w:tc>
      </w:tr>
      <w:tr>
        <w:trPr/>
        <w:tc>
          <w:tcPr>
            <w:tcW w:w="6977" w:type="dxa"/>
            <w:gridSpan w:val="3"/>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w:t>
            </w:r>
          </w:p>
        </w:tc>
        <w:tc>
          <w:tcPr>
            <w:tcW w:w="27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Інформація про посадових осіб емітента</w:t>
      </w:r>
    </w:p>
    <w:p>
      <w:pPr>
        <w:pStyle w:val="Normal"/>
        <w:numPr>
          <w:ilvl w:val="0"/>
          <w:numId w:val="0"/>
        </w:numPr>
        <w:spacing w:lineRule="auto" w:line="240" w:before="280" w:after="280"/>
        <w:outlineLvl w:val="3"/>
        <w:rPr/>
      </w:pPr>
      <w:r>
        <w:rPr/>
        <w:t>6.1. Інформація щодо освіти та стажу роботи посадових осіб емітента</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правлi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обар Сергiй Володимирович</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pPr>
            <w:r>
              <w:rPr>
                <w:rFonts w:eastAsia="Times New Roman" w:cs="Times New Roman" w:ascii="Times New Roman" w:hAnsi="Times New Roman"/>
                <w:sz w:val="24"/>
                <w:szCs w:val="24"/>
                <w:lang w:eastAsia="ru-RU"/>
              </w:rPr>
              <w:t>1962</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Київський полiтехнiчний iнститут, констроювання i виробництво електронно обчислювальної апаратур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Промiнь", Заступник голови правлi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1 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корисливi та посадо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ухгалтер, Член Правлi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iєнко Олена Володимирiвн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спецiальна. Київський технiкум готельного господарства. Бухгалтерський облiк</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Промiнь", бухгалтер 2-ї категор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pPr>
            <w:r>
              <w:rPr>
                <w:rFonts w:eastAsia="Times New Roman" w:cs="Times New Roman" w:ascii="Times New Roman" w:hAnsi="Times New Roman"/>
                <w:sz w:val="24"/>
                <w:szCs w:val="24"/>
                <w:lang w:eastAsia="ru-RU"/>
              </w:rPr>
              <w:t>27.04.2011 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корисливi та посадовi злочини не було.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Наглядової рад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овський Аркадiй Юхимович</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Київський iнститут iнженерiв цивiльної авiацiї, iнженер електронно-обчислювальних маши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НТК ЕКРАН", Генеральний директор.</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15 3</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корисливi та посадо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аглядової рад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ьцева Євгенiя Вiкторiвн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Академiя мунiципального управлiння, економiст за спецiальнiстю облiк i аудит</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ДКБ "Экран", головний бухгалтер.</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15 3</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посадовi та корисли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аглядової рад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чук Микола Олександрович</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Київський iнститут iнженерiв цивiльної авiац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Промiнь", Заступник голови правлiння з виробництв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15 3</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корисливi та посадо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авлi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якiн Володимир Iванович</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Київський полiтехнiчний iнститут, радiотехнiк</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Промiнь", Голова правлi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1 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корисливi та посадо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Ревiзiйної комiс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лiна Валентина Федорiвн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Київський iнститут народного господарства, економiст</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Промiнь", iнженер по плануванню.</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1 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корисливi та посадо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аглядової рад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чук Олена Аркадiївн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Київський мiжнародний унiверситет цивiльної авiац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НТК ЕКРАН", Iнженер-програмiст II категор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15 3</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посадовi та корисли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евiзiйної комiс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лко Олена Петрiвн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спецiальна, Запорiзький авiацiйний технiкум, спецiальнiсть - обробка металiв рiзанням</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Промiнь", iнженер 1-ї категор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1 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посадовi та корисли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ад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евiзiйної комiс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ізвище, ім'я, по батькові фізичної особи або повне найменування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иденко Наталiя Iванiвн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ік народження**</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іта**</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спецiальна, Iрпiнський економiчний технiкум, спецiальнiсть - бухгалтерський облiк</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 роботи (рокі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менування підприємства та попередня посада, яку займав**</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Промiнь", бухгалтер-фiнансист 2-ї категорiї</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буття повноважень та термін, на який обрано (призначен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1 5</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шеної судимостi за посадовi та корисливi злочини не має. Змiн не було.</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Інформація про володіння посадовими особами емітента акціями емітента</w:t>
      </w:r>
    </w:p>
    <w:tbl>
      <w:tblPr>
        <w:tblW w:w="9729" w:type="dxa"/>
        <w:jc w:val="left"/>
        <w:tblInd w:w="-45" w:type="dxa"/>
        <w:tblLayout w:type="fixed"/>
        <w:tblCellMar>
          <w:top w:w="15" w:type="dxa"/>
          <w:left w:w="15" w:type="dxa"/>
          <w:bottom w:w="15" w:type="dxa"/>
          <w:right w:w="15" w:type="dxa"/>
        </w:tblCellMar>
      </w:tblPr>
      <w:tblGrid>
        <w:gridCol w:w="963"/>
        <w:gridCol w:w="1337"/>
        <w:gridCol w:w="968"/>
        <w:gridCol w:w="878"/>
        <w:gridCol w:w="1311"/>
        <w:gridCol w:w="616"/>
        <w:gridCol w:w="1111"/>
        <w:gridCol w:w="1265"/>
        <w:gridCol w:w="1280"/>
      </w:tblGrid>
      <w:tr>
        <w:trPr/>
        <w:tc>
          <w:tcPr>
            <w:tcW w:w="96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ада</w:t>
            </w:r>
          </w:p>
        </w:tc>
        <w:tc>
          <w:tcPr>
            <w:tcW w:w="1337"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ізвище, ім'я, по батькові посадової особи або повне найменування юридичної особи</w:t>
            </w:r>
          </w:p>
        </w:tc>
        <w:tc>
          <w:tcPr>
            <w:tcW w:w="968"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ні дані фізичної особи (серія, номер, дата видачі, орган, який видав)* або код за ЄДРПОУ юридичної особи</w:t>
            </w:r>
          </w:p>
        </w:tc>
        <w:tc>
          <w:tcPr>
            <w:tcW w:w="878"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акцій (штук)</w:t>
            </w:r>
          </w:p>
        </w:tc>
        <w:tc>
          <w:tcPr>
            <w:tcW w:w="131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 загальної кількості акцій (у відсотках)</w:t>
            </w:r>
          </w:p>
        </w:tc>
        <w:tc>
          <w:tcPr>
            <w:tcW w:w="427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за видами акцій</w:t>
            </w:r>
          </w:p>
        </w:tc>
      </w:tr>
      <w:tr>
        <w:trPr/>
        <w:tc>
          <w:tcPr>
            <w:tcW w:w="96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ті іменні</w:t>
            </w:r>
          </w:p>
        </w:tc>
        <w:tc>
          <w:tcPr>
            <w:tcW w:w="11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ті на пред'явника</w:t>
            </w:r>
          </w:p>
        </w:tc>
        <w:tc>
          <w:tcPr>
            <w:tcW w:w="12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вілейовані іменні</w:t>
            </w:r>
          </w:p>
        </w:tc>
        <w:tc>
          <w:tcPr>
            <w:tcW w:w="12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вілейовані на пред'явника</w:t>
            </w:r>
          </w:p>
        </w:tc>
      </w:tr>
      <w:tr>
        <w:trPr/>
        <w:tc>
          <w:tcPr>
            <w:tcW w:w="9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33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6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7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2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2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правлiння</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обар Сергiй Володимирович</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7</w:t>
            </w:r>
          </w:p>
        </w:tc>
        <w:tc>
          <w:tcPr>
            <w:tcW w:w="131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24.50970000000</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7</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ухгалтер</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iєнко Олена Володимирiвна</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70000000</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Наглядової ради</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овський Аркадiй Юхимович</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7</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970000000</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7</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аглядової ради</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ьцева Євгенiя Вiкторiвна</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7</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7</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7</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аглядової ради</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чук Микола Олександрович</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40000000</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авлiння</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якiн Володимир Iванович</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20</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Ревiзiйної комiсiї</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лiна Валентина Федорiвна</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70000000</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аглядової ради</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чук Олена Аркадiївна</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9</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33</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9</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евiзiйної комiсiї</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лко Олена Петрiвна</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90</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евiзiйної комiсiї</w:t>
            </w:r>
          </w:p>
        </w:tc>
        <w:tc>
          <w:tcPr>
            <w:tcW w:w="1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иденко Наталiя Iванiвна</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268"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ього</w:t>
            </w:r>
          </w:p>
        </w:tc>
        <w:tc>
          <w:tcPr>
            <w:tcW w:w="8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32</w:t>
            </w:r>
          </w:p>
        </w:tc>
        <w:tc>
          <w:tcPr>
            <w:tcW w:w="1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293</w:t>
            </w:r>
          </w:p>
        </w:tc>
        <w:tc>
          <w:tcPr>
            <w:tcW w:w="6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32</w:t>
            </w:r>
          </w:p>
        </w:tc>
        <w:tc>
          <w:tcPr>
            <w:tcW w:w="1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у разі надання згоди фізичної особи на розкриття паспортних даних. </w:t>
      </w:r>
    </w:p>
    <w:p>
      <w:pPr>
        <w:pStyle w:val="Normal"/>
        <w:numPr>
          <w:ilvl w:val="0"/>
          <w:numId w:val="0"/>
        </w:numPr>
        <w:spacing w:lineRule="auto" w:line="240" w:before="280" w:after="280"/>
        <w:outlineLvl w:val="2"/>
        <w:rPr/>
      </w:pPr>
      <w:r>
        <w:rPr/>
        <w:t>VI. Інформація про осіб, що володіють 10 відсотками та більше акцій емітента</w:t>
      </w:r>
    </w:p>
    <w:tbl>
      <w:tblPr>
        <w:tblW w:w="9729" w:type="dxa"/>
        <w:jc w:val="left"/>
        <w:tblInd w:w="-45" w:type="dxa"/>
        <w:tblLayout w:type="fixed"/>
        <w:tblCellMar>
          <w:top w:w="15" w:type="dxa"/>
          <w:left w:w="15" w:type="dxa"/>
          <w:bottom w:w="15" w:type="dxa"/>
          <w:right w:w="15" w:type="dxa"/>
        </w:tblCellMar>
      </w:tblPr>
      <w:tblGrid>
        <w:gridCol w:w="1261"/>
        <w:gridCol w:w="805"/>
        <w:gridCol w:w="1551"/>
        <w:gridCol w:w="831"/>
        <w:gridCol w:w="1239"/>
        <w:gridCol w:w="584"/>
        <w:gridCol w:w="1051"/>
        <w:gridCol w:w="1196"/>
        <w:gridCol w:w="1211"/>
      </w:tblGrid>
      <w:tr>
        <w:trPr/>
        <w:tc>
          <w:tcPr>
            <w:tcW w:w="126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менування юридичної особи</w:t>
            </w:r>
          </w:p>
        </w:tc>
        <w:tc>
          <w:tcPr>
            <w:tcW w:w="805"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за ЄДРПОУ</w:t>
            </w:r>
          </w:p>
        </w:tc>
        <w:tc>
          <w:tcPr>
            <w:tcW w:w="155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w:t>
            </w:r>
          </w:p>
        </w:tc>
        <w:tc>
          <w:tcPr>
            <w:tcW w:w="83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акцій (штук)</w:t>
            </w:r>
          </w:p>
        </w:tc>
        <w:tc>
          <w:tcPr>
            <w:tcW w:w="1239"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 загальної кількості акцій (у відсотках)</w:t>
            </w:r>
          </w:p>
        </w:tc>
        <w:tc>
          <w:tcPr>
            <w:tcW w:w="404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за видами акцій</w:t>
            </w:r>
          </w:p>
        </w:tc>
      </w:tr>
      <w:tr>
        <w:trPr/>
        <w:tc>
          <w:tcPr>
            <w:tcW w:w="126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ті іменні</w:t>
            </w:r>
          </w:p>
        </w:tc>
        <w:tc>
          <w:tcPr>
            <w:tcW w:w="10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ті на пред'явника</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вілейовані іменні</w:t>
            </w:r>
          </w:p>
        </w:tc>
        <w:tc>
          <w:tcPr>
            <w:tcW w:w="12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вілейовані на пред'явника</w:t>
            </w:r>
          </w:p>
        </w:tc>
      </w:tr>
      <w:tr>
        <w:trPr/>
        <w:tc>
          <w:tcPr>
            <w:tcW w:w="126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ізвище, ім'я, по батькові фізичної особи*</w:t>
            </w:r>
          </w:p>
        </w:tc>
        <w:tc>
          <w:tcPr>
            <w:tcW w:w="2356" w:type="dxa"/>
            <w:gridSpan w:val="2"/>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ія, номер, дата видачі паспорта, найменування органу, який видав паспорт**</w:t>
            </w:r>
          </w:p>
        </w:tc>
        <w:tc>
          <w:tcPr>
            <w:tcW w:w="83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акцій (штук)</w:t>
            </w:r>
          </w:p>
        </w:tc>
        <w:tc>
          <w:tcPr>
            <w:tcW w:w="1239"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 загальної кількості акцій (у відсотках)</w:t>
            </w:r>
          </w:p>
        </w:tc>
        <w:tc>
          <w:tcPr>
            <w:tcW w:w="404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за видами акцій</w:t>
            </w:r>
          </w:p>
        </w:tc>
      </w:tr>
      <w:tr>
        <w:trPr/>
        <w:tc>
          <w:tcPr>
            <w:tcW w:w="126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ті іменні</w:t>
            </w:r>
          </w:p>
        </w:tc>
        <w:tc>
          <w:tcPr>
            <w:tcW w:w="10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ті на пред'явника</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вілейовані іменні</w:t>
            </w:r>
          </w:p>
        </w:tc>
        <w:tc>
          <w:tcPr>
            <w:tcW w:w="12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вілейовані на пред'явника</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iзична особа</w:t>
            </w:r>
          </w:p>
        </w:tc>
        <w:tc>
          <w:tcPr>
            <w:tcW w:w="23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7</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970000000</w:t>
            </w:r>
          </w:p>
        </w:tc>
        <w:tc>
          <w:tcPr>
            <w:tcW w:w="5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7</w:t>
            </w:r>
          </w:p>
        </w:tc>
        <w:tc>
          <w:tcPr>
            <w:tcW w:w="1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iзична особа</w:t>
            </w:r>
          </w:p>
        </w:tc>
        <w:tc>
          <w:tcPr>
            <w:tcW w:w="23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7</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970000000</w:t>
            </w:r>
          </w:p>
        </w:tc>
        <w:tc>
          <w:tcPr>
            <w:tcW w:w="5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7</w:t>
            </w:r>
          </w:p>
        </w:tc>
        <w:tc>
          <w:tcPr>
            <w:tcW w:w="1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iзична особа</w:t>
            </w:r>
          </w:p>
        </w:tc>
        <w:tc>
          <w:tcPr>
            <w:tcW w:w="23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д/н д/н</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0</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685000000</w:t>
            </w:r>
          </w:p>
        </w:tc>
        <w:tc>
          <w:tcPr>
            <w:tcW w:w="5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0</w:t>
            </w:r>
          </w:p>
        </w:tc>
        <w:tc>
          <w:tcPr>
            <w:tcW w:w="1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617"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ього</w:t>
            </w:r>
          </w:p>
        </w:tc>
        <w:tc>
          <w:tcPr>
            <w:tcW w:w="8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14</w:t>
            </w:r>
          </w:p>
        </w:tc>
        <w:tc>
          <w:tcPr>
            <w:tcW w:w="12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25</w:t>
            </w:r>
          </w:p>
        </w:tc>
        <w:tc>
          <w:tcPr>
            <w:tcW w:w="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14</w:t>
            </w:r>
          </w:p>
        </w:tc>
        <w:tc>
          <w:tcPr>
            <w:tcW w:w="1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Normal"/>
        <w:numPr>
          <w:ilvl w:val="0"/>
          <w:numId w:val="0"/>
        </w:numPr>
        <w:spacing w:lineRule="auto" w:line="240" w:before="280" w:after="280"/>
        <w:jc w:val="center"/>
        <w:outlineLvl w:val="2"/>
        <w:rPr/>
      </w:pPr>
      <w:r>
        <w:rPr/>
        <w:t>VII. Інформація про загальні збори акціонерів</w:t>
      </w:r>
    </w:p>
    <w:tbl>
      <w:tblPr>
        <w:tblW w:w="9729" w:type="dxa"/>
        <w:jc w:val="left"/>
        <w:tblInd w:w="-45" w:type="dxa"/>
        <w:tblLayout w:type="fixed"/>
        <w:tblCellMar>
          <w:top w:w="15" w:type="dxa"/>
          <w:left w:w="15" w:type="dxa"/>
          <w:bottom w:w="15" w:type="dxa"/>
          <w:right w:w="15" w:type="dxa"/>
        </w:tblCellMar>
      </w:tblPr>
      <w:tblGrid>
        <w:gridCol w:w="1471"/>
        <w:gridCol w:w="417"/>
        <w:gridCol w:w="3050"/>
        <w:gridCol w:w="4791"/>
      </w:tblGrid>
      <w:tr>
        <w:trPr/>
        <w:tc>
          <w:tcPr>
            <w:tcW w:w="1888" w:type="dxa"/>
            <w:gridSpan w:val="2"/>
            <w:vMerge w:val="restart"/>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загальних зборів*</w:t>
            </w:r>
          </w:p>
        </w:tc>
        <w:tc>
          <w:tcPr>
            <w:tcW w:w="30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гові</w:t>
            </w:r>
          </w:p>
        </w:tc>
        <w:tc>
          <w:tcPr>
            <w:tcW w:w="47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ачергові</w:t>
            </w:r>
          </w:p>
        </w:tc>
      </w:tr>
      <w:tr>
        <w:trPr/>
        <w:tc>
          <w:tcPr>
            <w:tcW w:w="188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47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роведення</w:t>
            </w:r>
          </w:p>
        </w:tc>
        <w:tc>
          <w:tcPr>
            <w:tcW w:w="784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15</w:t>
            </w:r>
          </w:p>
        </w:tc>
      </w:tr>
      <w:tr>
        <w:trPr/>
        <w:tc>
          <w:tcPr>
            <w:tcW w:w="18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орум зборів**</w:t>
            </w:r>
          </w:p>
        </w:tc>
        <w:tc>
          <w:tcPr>
            <w:tcW w:w="784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678</w:t>
            </w:r>
          </w:p>
        </w:tc>
      </w:tr>
      <w:tr>
        <w:trPr/>
        <w:tc>
          <w:tcPr>
            <w:tcW w:w="1471"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w:t>
            </w:r>
          </w:p>
        </w:tc>
        <w:tc>
          <w:tcPr>
            <w:tcW w:w="825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нний Зборiв:</w:t>
              <w:br/>
              <w:t>1. Обрання членiв лiчильної комiсiї загальних зборiв акцiонерiв Товариства.</w:t>
              <w:br/>
              <w:t>2. Обрання головуючого та секретаря загальних зборiв акцiонерiв Товариства.</w:t>
              <w:br/>
              <w:t>3. Затвердження порядку ведення (регламенту ) загальних зборiв акцiонерiв Товариства; затвердження порядку голосування на зборах,</w:t>
              <w:br/>
              <w:t>4. Звiт Правлiння про результати фiнансово-господарської дiяльностi Товариства у 2014 роцi.</w:t>
              <w:br/>
              <w:t>5. Звiт наглядової ради про роботу за 2014 рiк.</w:t>
              <w:br/>
              <w:t>6. Звiт ревiзiйної комiсiї про перевiрку фiнансово-господарської дiяльностi акцiонерного товариства за результатами 2014 фiнансового року. Висновок ревiзiйної комiсiї за пiдсумками перевiрки фiнансово-господарської дiяльностi Товариства за результатами 2014 року.</w:t>
              <w:br/>
              <w:t>7. Прийняття рiшення за наслiдками розгляду звiту наглядової ради, звiту правлiння, звiту ревiзiйної комiсiї.</w:t>
              <w:br/>
              <w:t>8. Затвердження рiчного звiту Товариства за 2014 рiк.</w:t>
              <w:br/>
              <w:t>9. Про розподiл прибутку (порядку покриття збиткiв) Товариства за пiдсумками роботи у 2014 роцi</w:t>
              <w:br/>
              <w:t>10. Визначення основних напрямкiв дiяльностi Товариства на 2015 рiк.</w:t>
              <w:br/>
              <w:t>11. Про припинення повноважень членiв наглядової ради Товариства.</w:t>
              <w:br/>
              <w:t>12. Затвердження кiлькiсного складу наглядової ради Товариства.</w:t>
              <w:br/>
              <w:t>13. Про обрання членiв наглядової ради Товариства. Затвердження умов цивiльно-правових або трудових договорiв, що укладаються з ними, встановлення розмiру їх винагороди, обрання особи, яка уповноважується на пiдписання цивiльно-правових договорiв з головою та членами Наглядової ради Товариства.</w:t>
              <w:br/>
              <w:t>Позачерговi загальнi збори акцiонерiв не скликались у зв'язку з вiдсутнiстю необхiдностi у їх скликаннi.</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pPr>
      <w:r>
        <w:rPr/>
        <w:t>9. Інформація про дивіденди</w:t>
      </w:r>
    </w:p>
    <w:tbl>
      <w:tblPr>
        <w:tblW w:w="9729" w:type="dxa"/>
        <w:jc w:val="left"/>
        <w:tblInd w:w="-45" w:type="dxa"/>
        <w:tblLayout w:type="fixed"/>
        <w:tblCellMar>
          <w:top w:w="15" w:type="dxa"/>
          <w:left w:w="15" w:type="dxa"/>
          <w:bottom w:w="15" w:type="dxa"/>
          <w:right w:w="15" w:type="dxa"/>
        </w:tblCellMar>
      </w:tblPr>
      <w:tblGrid>
        <w:gridCol w:w="2380"/>
        <w:gridCol w:w="1382"/>
        <w:gridCol w:w="2285"/>
        <w:gridCol w:w="1382"/>
        <w:gridCol w:w="2300"/>
      </w:tblGrid>
      <w:tr>
        <w:trPr/>
        <w:tc>
          <w:tcPr>
            <w:tcW w:w="2380"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67"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результатами звітнього періоду</w:t>
            </w:r>
          </w:p>
        </w:tc>
        <w:tc>
          <w:tcPr>
            <w:tcW w:w="368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результатами періоду, що передував звітньому</w:t>
            </w:r>
          </w:p>
        </w:tc>
      </w:tr>
      <w:tr>
        <w:trPr/>
        <w:tc>
          <w:tcPr>
            <w:tcW w:w="2380"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остими акціями</w:t>
            </w:r>
          </w:p>
        </w:tc>
        <w:tc>
          <w:tcPr>
            <w:tcW w:w="22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ивілейованими акціями</w:t>
            </w:r>
          </w:p>
        </w:tc>
        <w:tc>
          <w:tcPr>
            <w:tcW w:w="13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остими акціями</w:t>
            </w:r>
          </w:p>
        </w:tc>
        <w:tc>
          <w:tcPr>
            <w:tcW w:w="23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ивілейованими акціями</w:t>
            </w:r>
          </w:p>
        </w:tc>
      </w:tr>
      <w:tr>
        <w:trPr/>
        <w:tc>
          <w:tcPr>
            <w:tcW w:w="2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нарахованих дивідендів, грн.</w:t>
            </w:r>
          </w:p>
        </w:tc>
        <w:tc>
          <w:tcPr>
            <w:tcW w:w="1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ування дивідендів на одну акцію, грн.</w:t>
            </w:r>
          </w:p>
        </w:tc>
        <w:tc>
          <w:tcPr>
            <w:tcW w:w="1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виплачених дивідендів, грн.</w:t>
            </w:r>
          </w:p>
        </w:tc>
        <w:tc>
          <w:tcPr>
            <w:tcW w:w="1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кладання переліку осіб, які мають право на отримання дивідендів</w:t>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иплати дивідендів</w:t>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w:t>
            </w:r>
          </w:p>
        </w:tc>
        <w:tc>
          <w:tcPr>
            <w:tcW w:w="7349"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iденди за результатами фiнансово-господарської дiяльностi Товариства за 2015 рiк не нараховувалися та не виплачувалися.</w:t>
            </w:r>
          </w:p>
        </w:tc>
      </w:tr>
    </w:tbl>
    <w:p>
      <w:pPr>
        <w:pStyle w:val="Normal"/>
        <w:numPr>
          <w:ilvl w:val="0"/>
          <w:numId w:val="0"/>
        </w:numPr>
        <w:spacing w:lineRule="auto" w:line="240" w:before="280" w:after="280"/>
        <w:jc w:val="center"/>
        <w:outlineLvl w:val="2"/>
        <w:rPr/>
      </w:pPr>
      <w:r>
        <w:rPr/>
        <w:t>IX. Інформація про осіб, послугами яких користується емітент</w:t>
      </w:r>
    </w:p>
    <w:tbl>
      <w:tblPr>
        <w:tblW w:w="9729" w:type="dxa"/>
        <w:jc w:val="left"/>
        <w:tblInd w:w="-45" w:type="dxa"/>
        <w:tblLayout w:type="fixed"/>
        <w:tblCellMar>
          <w:top w:w="15" w:type="dxa"/>
          <w:left w:w="15" w:type="dxa"/>
          <w:bottom w:w="15" w:type="dxa"/>
          <w:right w:w="15" w:type="dxa"/>
        </w:tblCellMar>
      </w:tblPr>
      <w:tblGrid>
        <w:gridCol w:w="3901"/>
        <w:gridCol w:w="5828"/>
      </w:tblGrid>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не найменування юридичної особи або прізвище, ім'я та по батькові фізічної особи</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е акцiонерне товариство "Iнвестицiйна компанiя "Ромекс-iнвест"</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ізаційно-правова форма</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е акціонерне товариство</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за ЄДРПОУ</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5243</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4 Україна м. Київ Оболонський м. Київ вул. Автозаводська, 2</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ліцензії або іншого документа на цей вид діяльності</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iя АЕ №286550 </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державного органу, що видав ліцензію або інший документ</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комiсiя з цiнних паперiв та фондового ринку</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видачі ліцензії або іншого документа</w:t>
            </w:r>
          </w:p>
        </w:tc>
        <w:tc>
          <w:tcPr>
            <w:tcW w:w="582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жміський код та телефон</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 231-58-86</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с</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 231-58-86</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діяльності</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на дiяльнiсть депозитарної установи</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на дiяльнiсть депозитарної установ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3901"/>
        <w:gridCol w:w="5828"/>
      </w:tblGrid>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не найменування юридичної особи або прізвище, ім'я та по батькові фізічної особи</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iдповiдальнiстю "Аудиторська фiрма "Венгер i Партнери"</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ізаційно-правова форма</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ство з обмеженою відповідальністю </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за ЄДРПОУ</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2079</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 Україна м. Київ Святошинський м. Київ вул. Чистякiвська,2, офiс 118</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ліцензії або іншого документа на цей вид діяльності</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державного органу, що видав ліцензію або інший документ</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ська палата України</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видачі ліцензії або іншого документа</w:t>
            </w:r>
          </w:p>
        </w:tc>
        <w:tc>
          <w:tcPr>
            <w:tcW w:w="582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жміський код та телефон</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23-78-10</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с</w:t>
            </w:r>
          </w:p>
        </w:tc>
        <w:tc>
          <w:tcPr>
            <w:tcW w:w="5828" w:type="dxa"/>
            <w:tcBorders/>
          </w:tcPr>
          <w:p>
            <w:pPr>
              <w:pStyle w:val="Normal"/>
              <w:spacing w:lineRule="auto" w:line="240" w:before="0" w:after="0"/>
              <w:rPr/>
            </w:pPr>
            <w:r>
              <w:rPr>
                <w:rFonts w:eastAsia="Times New Roman" w:cs="Times New Roman" w:ascii="Times New Roman" w:hAnsi="Times New Roman"/>
                <w:sz w:val="24"/>
                <w:szCs w:val="24"/>
                <w:lang w:eastAsia="ru-RU"/>
              </w:rPr>
              <w:t>(044)223-78-10</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діяльності</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ня аудиторської дiяльностi</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аудиторського висновку (звiт незалежного аудитора) щодо фiнансової звiтностi.</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3901"/>
        <w:gridCol w:w="5828"/>
      </w:tblGrid>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не найменування юридичної особи або прізвище, ім'я та по батькові фізічної особи</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iчне акцiонерне товариство «Нацiональний депозитарiй України» </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ізаційно-правова форма</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чне акціонерне товариство</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за ЄДРПОУ</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0711</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1 Україна м. Київ Шевченкiвський м. Київ вул. Нижнiй Вал, 17/8</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ліцензії або іншого документа на цей вид діяльності</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iшення №2092</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державного органу, що видав ліцензію або інший документ</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iональна комiсiя з цiнних паперiв та фондового ринку</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видачі ліцензії або іншого документа</w:t>
            </w:r>
          </w:p>
        </w:tc>
        <w:tc>
          <w:tcPr>
            <w:tcW w:w="582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жміський код та телефон</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 591-04-00</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с</w:t>
            </w:r>
          </w:p>
        </w:tc>
        <w:tc>
          <w:tcPr>
            <w:tcW w:w="5828" w:type="dxa"/>
            <w:tcBorders/>
          </w:tcPr>
          <w:p>
            <w:pPr>
              <w:pStyle w:val="Normal"/>
              <w:spacing w:lineRule="auto" w:line="240" w:before="0" w:after="0"/>
              <w:rPr/>
            </w:pPr>
            <w:r>
              <w:rPr>
                <w:rFonts w:eastAsia="Times New Roman" w:cs="Times New Roman" w:ascii="Times New Roman" w:hAnsi="Times New Roman"/>
                <w:sz w:val="24"/>
                <w:szCs w:val="24"/>
                <w:lang w:eastAsia="ru-RU"/>
              </w:rPr>
              <w:t>(044) 591-04-00</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діяльності</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на дiяльнiсть</w:t>
            </w:r>
          </w:p>
        </w:tc>
      </w:tr>
      <w:tr>
        <w:trPr/>
        <w:tc>
          <w:tcPr>
            <w:tcW w:w="3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w:t>
            </w:r>
          </w:p>
        </w:tc>
        <w:tc>
          <w:tcPr>
            <w:tcW w:w="58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на дiяльнiст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 Відомості про цінні папери емітен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Інформація про випуски акцій</w:t>
      </w:r>
    </w:p>
    <w:tbl>
      <w:tblPr>
        <w:tblW w:w="9729" w:type="dxa"/>
        <w:jc w:val="left"/>
        <w:tblInd w:w="-45" w:type="dxa"/>
        <w:tblLayout w:type="fixed"/>
        <w:tblCellMar>
          <w:top w:w="15" w:type="dxa"/>
          <w:left w:w="15" w:type="dxa"/>
          <w:bottom w:w="15" w:type="dxa"/>
          <w:right w:w="15" w:type="dxa"/>
        </w:tblCellMar>
      </w:tblPr>
      <w:tblGrid>
        <w:gridCol w:w="760"/>
        <w:gridCol w:w="817"/>
        <w:gridCol w:w="1080"/>
        <w:gridCol w:w="1274"/>
        <w:gridCol w:w="956"/>
        <w:gridCol w:w="1144"/>
        <w:gridCol w:w="883"/>
        <w:gridCol w:w="723"/>
        <w:gridCol w:w="853"/>
        <w:gridCol w:w="1239"/>
      </w:tblGrid>
      <w:tr>
        <w:trPr/>
        <w:tc>
          <w:tcPr>
            <w:tcW w:w="7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реєстрації випуску</w:t>
            </w:r>
          </w:p>
        </w:tc>
        <w:tc>
          <w:tcPr>
            <w:tcW w:w="8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свідоцтва про реєстрацію випуску</w:t>
            </w:r>
          </w:p>
        </w:tc>
        <w:tc>
          <w:tcPr>
            <w:tcW w:w="10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менування органу, що зареєстрував випуск</w:t>
            </w:r>
          </w:p>
        </w:tc>
        <w:tc>
          <w:tcPr>
            <w:tcW w:w="12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жнародний ідентифікаційний номер</w:t>
            </w:r>
          </w:p>
        </w:tc>
        <w:tc>
          <w:tcPr>
            <w:tcW w:w="9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цінного паперу</w:t>
            </w:r>
          </w:p>
        </w:tc>
        <w:tc>
          <w:tcPr>
            <w:tcW w:w="114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існування та форма випуску</w:t>
            </w:r>
          </w:p>
        </w:tc>
        <w:tc>
          <w:tcPr>
            <w:tcW w:w="8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інальна вартість акцій (грн)</w:t>
            </w:r>
          </w:p>
        </w:tc>
        <w:tc>
          <w:tcPr>
            <w:tcW w:w="7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акцій (штук)</w:t>
            </w:r>
          </w:p>
        </w:tc>
        <w:tc>
          <w:tcPr>
            <w:tcW w:w="85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 номінальна вартість (грн)</w:t>
            </w:r>
          </w:p>
        </w:tc>
        <w:tc>
          <w:tcPr>
            <w:tcW w:w="1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ка у статутному капіталі (у відсотках)</w:t>
            </w:r>
          </w:p>
        </w:tc>
      </w:tr>
      <w:tr>
        <w:trPr/>
        <w:tc>
          <w:tcPr>
            <w:tcW w:w="7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14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5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c>
          <w:tcPr>
            <w:tcW w:w="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10</w:t>
            </w:r>
          </w:p>
        </w:tc>
        <w:tc>
          <w:tcPr>
            <w:tcW w:w="81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326/10/1/10</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iальне управлiння Державної комiсiї з цiнних паперiв та фондового ринку в м. Києвi та Київськiй областi</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4000086151</w:t>
            </w:r>
          </w:p>
        </w:tc>
        <w:tc>
          <w:tcPr>
            <w:tcW w:w="9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я проста документарна іменна</w:t>
            </w:r>
          </w:p>
        </w:tc>
        <w:tc>
          <w:tcPr>
            <w:tcW w:w="11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окументарні ордерні</w:t>
            </w:r>
          </w:p>
        </w:tc>
        <w:tc>
          <w:tcPr>
            <w:tcW w:w="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410</w:t>
            </w:r>
          </w:p>
        </w:tc>
        <w:tc>
          <w:tcPr>
            <w:tcW w:w="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52.500</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000000</w:t>
            </w:r>
          </w:p>
        </w:tc>
      </w:tr>
      <w:tr>
        <w:trPr/>
        <w:tc>
          <w:tcPr>
            <w:tcW w:w="15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w:t>
            </w:r>
          </w:p>
        </w:tc>
        <w:tc>
          <w:tcPr>
            <w:tcW w:w="8152"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випустило тiлькi простi iменнi акцiї. Додаткових емiсiй не було. Торгiвля цiнними паперами на органiзованих внутрiшнiх та зовнiшнiх ринках не здiйснюється. Цiннi папери не проходили процедуру лiстингу/делiстингу.</w:t>
            </w:r>
          </w:p>
        </w:tc>
      </w:tr>
      <w:tr>
        <w:trPr/>
        <w:tc>
          <w:tcPr>
            <w:tcW w:w="9729"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jc w:val="center"/>
        <w:outlineLvl w:val="2"/>
        <w:rPr/>
      </w:pPr>
      <w:r>
        <w:rPr/>
        <w:t>XI. Опис бізнесу</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Промiнь" створено на базi державного пiдприємства Iванкiвський приладобудiвний завод "Луч", заснований 11 грудня 1974 року. ВАТ "Промiнь" засноване вiдповiдно до Наказу Мiнiстерства машинобудування, вiйськово-промислового комплексу i конверсiї України вiд 10.01.1995 року №10 шляхом перетворення державного пiдприємства Iванкiвський приладобудiвний завод "Луч" у ВАТ "Промiнь". 14.08.2013 року у вiдповiдностi до Закону України "Про акцiонернi товариства" №514-VI було змiнено найменування вiдкритого акцiонерного товариства "Промiнь" на публiчне акцiонерне товариство "Промiнь."</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iчне акцiонерне товариство "Промiнь." є пiдприємством iз замкнутим циклом виробництва. Дочiрнiх пiдприємств, фiлiй не має. Вищим органом управлiння є Загальнi збори акцiонерiв. До органiв управлiння також вiдносяться Правлiння, Наглядова рада та Ревiзiйна комiсiя. Змiни в органiзацiйнiй структурi проводити не планується.</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сiб</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Промiнь." не належить до жодного об'єднання пiдприємств.</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Промiнь." не проводить спiльної дiяльностi з iншими пiдприємствами.</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яких пропозицiй щодо реорганiзацiї пiдприємсва з боку третiх осiб не було</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ький облiк у товариствi ведеться за журнально-ордерною системоюз використанням плану рахункiв бухоблiку, затвердженого Наказом Мiнфiна України №186 вiд 19.04.2001 року. Нарахування амортизацiї розпочинається (припиняється) з наступного мiсяця пiсля введення (виведення) основних засобiв в експлуатацiю та здiйснюється пооб"єктно за нормами та методами, передбаченими Податковим кодексом України, що вiдповiдає П(С)БО №7. Облiк запасiв ведеться товариством згiдно з П(СО)БО №9. Придбанi запаси зараховуються на баланс за собiвартiстю придбання, що складається iз сум, сплачених згiдно з договором постачання за вирахуванням непрямих податкiв та врахуванн ввiзного мита,транспортно-заготiвельних витрат; виробленi запаси - за виробничою собiвартiстю. При вiдпуску запасiв у виробництво, продажу, iншому вибуттi, оцiнка їх здiснюється за методом ФIФО. Оцiнка незавершеного виробництва проводиться по варитостi фактично понесених витрат на виробництво продукцiї, що не закiнченi обробкою та складанням.</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iяльностi товариства є:</w:t>
              <w:br/>
              <w:t>- розробка та випуск приладiв спецiального призначення i продукцiї промислово-побутового призначення по прямих договорах з зацiкавленими пiдприємствами та органiзацiями;</w:t>
              <w:br/>
              <w:t>- виробництво електронно-обчислювальних машин та iншого устаткування для оброблення iнформацiї;</w:t>
              <w:br/>
              <w:t>- монтаж i установлення електронно-обчислювальних машин та iншого устаткування для оброблення iнформацiї;</w:t>
              <w:br/>
              <w:t>- виконання загальних механiчних операцiй.</w:t>
              <w:br/>
              <w:t>Основними ринками збуту виготовляємої пiдприємством продукцiї є пiдприємства авiабудiвної галузi України та Росiї.</w:t>
              <w:br/>
              <w:t>Метод продажу - є заключення прямих договорiв на поставку готової продукцiї.</w:t>
              <w:br/>
              <w:t>Придбання матерiалiв та комплектуючих на виговлення продукцiї, проводиться згiдно заключення договорiв, основнми постачальниками є пiдприємства України.</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не планує здiйснювати значнi iнвестицiї або придбання, пов'язанi з його господарською дiяльнiстю.</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чини з власниками iстотної участi, членами наглядової ради або членами виконавчого органу, афiлiйованими особами не здiйснювались</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а дiяльнiсть товариства ведеться з використаннямвласних основних засобiв. Основнi засоби мають велику ступiнь зносу. Орендованих основних засобiв товариство не використовує. Враховуючи той факт, що пiдприємсиво розташоване в зонi гарантованого добровiльного вiдселення планiв щодо капiтального будiвництва не має.</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дсутнiсть державних замовлень. Фiнансовий стан пiдприємства в значнiй мiрi буде залежативiд фiнансування авiацiйної галузi, яке не є стабiльним. Вiдчутною iстотною проблемою для товариства є високий ступiнь зносу обладнання, для оновлення станочного парку товариство не має оборотних коштiв.</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зi звiтного перiоду на пiдприємствi не проводились перевiрки. Штрафи i компенсацiї за порушення законодавства не накладалися.</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фiнансового результату у товариствi проводиться щомiсячно. Придбанi запаси зараховуються на баланс пiдприємства за собiвартiстю придбання. Робочого капiталу для вирiшення проблем у поточному роцi було достатньо.</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iнець звiтного перiоду товариством всi укладенi договори по яким проведенi розрахунки - виконанi.</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ного року товариство планує скорочення запасiв незавершеного виробництва. Щодо iстотних факторiв, якi можуть вплинути на дiяльнiсть товариства на маємо.</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iтному роцi дослiджень та розробок товариство не проводило.</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i справи вiдсутнi.</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напрямками роботи товариства є спiвпраця з ТОВ "НТК ЕКРАН", ПАТ "ВАСО".</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I. Інформація про господарську та фінансову діяльність емітен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 Інформація про основні засоби емітента (за залишковою вартістю)</w:t>
      </w:r>
    </w:p>
    <w:tbl>
      <w:tblPr>
        <w:tblW w:w="9729" w:type="dxa"/>
        <w:jc w:val="left"/>
        <w:tblInd w:w="-45" w:type="dxa"/>
        <w:tblLayout w:type="fixed"/>
        <w:tblCellMar>
          <w:top w:w="15" w:type="dxa"/>
          <w:left w:w="15" w:type="dxa"/>
          <w:bottom w:w="15" w:type="dxa"/>
          <w:right w:w="15" w:type="dxa"/>
        </w:tblCellMar>
      </w:tblPr>
      <w:tblGrid>
        <w:gridCol w:w="2258"/>
        <w:gridCol w:w="1297"/>
        <w:gridCol w:w="1187"/>
        <w:gridCol w:w="1299"/>
        <w:gridCol w:w="1189"/>
        <w:gridCol w:w="1297"/>
        <w:gridCol w:w="1202"/>
      </w:tblGrid>
      <w:tr>
        <w:trPr/>
        <w:tc>
          <w:tcPr>
            <w:tcW w:w="2258"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менування основних засобів</w:t>
            </w:r>
          </w:p>
        </w:tc>
        <w:tc>
          <w:tcPr>
            <w:tcW w:w="2484"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сні основні засоби (тис. грн.)</w:t>
            </w:r>
          </w:p>
        </w:tc>
        <w:tc>
          <w:tcPr>
            <w:tcW w:w="2488"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овані основні засоби (тис. грн.)</w:t>
            </w:r>
          </w:p>
        </w:tc>
        <w:tc>
          <w:tcPr>
            <w:tcW w:w="2499"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засоби, всього (тис. грн.)</w:t>
            </w:r>
          </w:p>
        </w:tc>
      </w:tr>
      <w:tr>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чаток періоду</w:t>
            </w:r>
          </w:p>
        </w:tc>
        <w:tc>
          <w:tcPr>
            <w:tcW w:w="11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кінець періоду</w:t>
            </w:r>
          </w:p>
        </w:tc>
        <w:tc>
          <w:tcPr>
            <w:tcW w:w="12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чаток періоду</w:t>
            </w:r>
          </w:p>
        </w:tc>
        <w:tc>
          <w:tcPr>
            <w:tcW w:w="11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кінець періоду</w:t>
            </w:r>
          </w:p>
        </w:tc>
        <w:tc>
          <w:tcPr>
            <w:tcW w:w="12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чаток періоду</w:t>
            </w:r>
          </w:p>
        </w:tc>
        <w:tc>
          <w:tcPr>
            <w:tcW w:w="12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кінець періоду</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робничого призначення:</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8</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8</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і та споруди</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 та обладнання</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і засоби</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иробничого призначення:</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і та споруди</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 та обладнання</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і засоби</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1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8</w:t>
            </w:r>
          </w:p>
        </w:tc>
        <w:tc>
          <w:tcPr>
            <w:tcW w:w="1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8</w:t>
            </w:r>
          </w:p>
        </w:tc>
      </w:tr>
      <w:tr>
        <w:trPr/>
        <w:tc>
          <w:tcPr>
            <w:tcW w:w="225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w:t>
            </w:r>
          </w:p>
        </w:tc>
        <w:tc>
          <w:tcPr>
            <w:tcW w:w="7471"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Інформація щодо вартості чистих активів емітента</w:t>
      </w:r>
    </w:p>
    <w:tbl>
      <w:tblPr>
        <w:tblW w:w="9729" w:type="dxa"/>
        <w:jc w:val="left"/>
        <w:tblInd w:w="-45" w:type="dxa"/>
        <w:tblLayout w:type="fixed"/>
        <w:tblCellMar>
          <w:top w:w="15" w:type="dxa"/>
          <w:left w:w="15" w:type="dxa"/>
          <w:bottom w:w="15" w:type="dxa"/>
          <w:right w:w="15" w:type="dxa"/>
        </w:tblCellMar>
      </w:tblPr>
      <w:tblGrid>
        <w:gridCol w:w="2288"/>
        <w:gridCol w:w="3299"/>
        <w:gridCol w:w="4142"/>
      </w:tblGrid>
      <w:tr>
        <w:trPr/>
        <w:tc>
          <w:tcPr>
            <w:tcW w:w="22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менування показника</w:t>
            </w:r>
          </w:p>
        </w:tc>
        <w:tc>
          <w:tcPr>
            <w:tcW w:w="32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звітний період</w:t>
            </w:r>
          </w:p>
        </w:tc>
        <w:tc>
          <w:tcPr>
            <w:tcW w:w="41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опередній період</w:t>
            </w:r>
          </w:p>
        </w:tc>
      </w:tr>
      <w:tr>
        <w:trPr/>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ахункова вартість чистих активів (тис. грн) </w:t>
            </w:r>
          </w:p>
        </w:tc>
        <w:tc>
          <w:tcPr>
            <w:tcW w:w="3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r>
      <w:tr>
        <w:trPr/>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тний капітал (тис. грн.) </w:t>
            </w:r>
          </w:p>
        </w:tc>
        <w:tc>
          <w:tcPr>
            <w:tcW w:w="3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игований статутний капітал (тис. грн) </w:t>
            </w:r>
          </w:p>
        </w:tc>
        <w:tc>
          <w:tcPr>
            <w:tcW w:w="3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w:t>
            </w:r>
          </w:p>
        </w:tc>
        <w:tc>
          <w:tcPr>
            <w:tcW w:w="7441"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ок чистих активiв за звiтний перiод здiйснено згiдно з Методичними рекомендацiями щодо визначення вартостi чистих активiв акцiонерного товариства, схвалених рiшенням ДКЦПФР вiд 17.11.2004 року №485. Розрахунок проведено за даними балансу: розрахункова вартiсть чистих активiв - рiзниця рядкiв 280, 430, 480, та 630; Статутний капiтал - рядок 300; Скоригований статутний капiтал - рiзниця рядкiв 300, 360, та 370.</w:t>
            </w:r>
          </w:p>
        </w:tc>
      </w:tr>
      <w:tr>
        <w:trPr/>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ок</w:t>
            </w:r>
          </w:p>
        </w:tc>
        <w:tc>
          <w:tcPr>
            <w:tcW w:w="7441"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ова вартiсть чистих активiв перевищує статутний капiтал на 1106 тис. грн. Розрахункова вартiсть чистих активiв перевищує скоригований статутний капiтал на 1106 тис.грн. Вимоги частини третьої статтi 155 Цивiльного кодексу України дотриманi. Зменшення статутного капiталу не вимагається.</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Інформація про зобов'язання емітента</w:t>
      </w:r>
    </w:p>
    <w:tbl>
      <w:tblPr>
        <w:tblW w:w="9729" w:type="dxa"/>
        <w:jc w:val="left"/>
        <w:tblInd w:w="-45" w:type="dxa"/>
        <w:tblLayout w:type="fixed"/>
        <w:tblCellMar>
          <w:top w:w="15" w:type="dxa"/>
          <w:left w:w="15" w:type="dxa"/>
          <w:bottom w:w="15" w:type="dxa"/>
          <w:right w:w="15" w:type="dxa"/>
        </w:tblCellMar>
      </w:tblPr>
      <w:tblGrid>
        <w:gridCol w:w="2833"/>
        <w:gridCol w:w="1481"/>
        <w:gridCol w:w="1818"/>
        <w:gridCol w:w="2232"/>
        <w:gridCol w:w="1365"/>
      </w:tblGrid>
      <w:tr>
        <w:trPr/>
        <w:tc>
          <w:tcPr>
            <w:tcW w:w="283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и зобов'язань</w:t>
            </w:r>
          </w:p>
        </w:tc>
        <w:tc>
          <w:tcPr>
            <w:tcW w:w="14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виникнення</w:t>
            </w:r>
          </w:p>
        </w:tc>
        <w:tc>
          <w:tcPr>
            <w:tcW w:w="18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гашена частина боргу (тис. грн.)</w:t>
            </w:r>
          </w:p>
        </w:tc>
        <w:tc>
          <w:tcPr>
            <w:tcW w:w="223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соток за користування коштами (відсоток річних)</w:t>
            </w:r>
          </w:p>
        </w:tc>
        <w:tc>
          <w:tcPr>
            <w:tcW w:w="13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огашення</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и банку</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c>
          <w:tcPr>
            <w:tcW w:w="6896"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бов'язання за цінними паперами</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c>
          <w:tcPr>
            <w:tcW w:w="689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блігаціями (за кожним випуском):</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іпотечними цінними паперами (за кожним власним випуском):</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ертифікатами ФОН (за кожним власним випуском):</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екселями (всього)</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іншими цінними паперами (у тому числі за похідними цінними паперами)(за кожним видом):</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фінансовими інвестиціями в корпоративні права (за кожним видом):</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кові зобов'язання</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а допомога на зворотній основі</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обов'язання</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0</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 зобов'язань</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2</w:t>
            </w:r>
          </w:p>
        </w:tc>
        <w:tc>
          <w:tcPr>
            <w:tcW w:w="22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w:t>
            </w:r>
          </w:p>
        </w:tc>
        <w:tc>
          <w:tcPr>
            <w:tcW w:w="6896"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numPr>
          <w:ilvl w:val="0"/>
          <w:numId w:val="0"/>
        </w:numPr>
        <w:spacing w:lineRule="auto" w:line="240" w:before="280" w:after="280"/>
        <w:outlineLvl w:val="3"/>
        <w:rPr/>
      </w:pPr>
      <w:r>
        <w:rPr/>
        <w:t>XV. Відомості про аудиторський висновок (звіт)</w:t>
      </w:r>
    </w:p>
    <w:tbl>
      <w:tblPr>
        <w:tblW w:w="9729" w:type="dxa"/>
        <w:jc w:val="left"/>
        <w:tblInd w:w="-45" w:type="dxa"/>
        <w:tblLayout w:type="fixed"/>
        <w:tblCellMar>
          <w:top w:w="15" w:type="dxa"/>
          <w:left w:w="15" w:type="dxa"/>
          <w:bottom w:w="15" w:type="dxa"/>
          <w:right w:w="15" w:type="dxa"/>
        </w:tblCellMar>
      </w:tblPr>
      <w:tblGrid>
        <w:gridCol w:w="6347"/>
        <w:gridCol w:w="3382"/>
      </w:tblGrid>
      <w:tr>
        <w:trPr/>
        <w:tc>
          <w:tcPr>
            <w:tcW w:w="6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аудиторської фірми (П. І. Б. аудитора - фізичної особи - підприємця)</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iдповiдальнiстю "Аудиторська фiрма "Венгер i Партнери"</w:t>
            </w:r>
          </w:p>
        </w:tc>
      </w:tr>
      <w:tr>
        <w:trPr/>
        <w:tc>
          <w:tcPr>
            <w:tcW w:w="6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 (реєстраційний номер облікової картки* платника податків - фізичної особи)</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2079</w:t>
            </w:r>
          </w:p>
        </w:tc>
      </w:tr>
      <w:tr>
        <w:trPr/>
        <w:tc>
          <w:tcPr>
            <w:tcW w:w="6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аудиторської фірми, аудитора</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 м.Київ, вул. Чистякiвська,2 офiс 118</w:t>
            </w:r>
          </w:p>
        </w:tc>
      </w:tr>
      <w:tr>
        <w:trPr/>
        <w:tc>
          <w:tcPr>
            <w:tcW w:w="6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а дата видачі свідоцтва про включення до Реєстру аудиторських фірм та аудиторів, виданого Аудиторською палатою України</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 14.07.2010</w:t>
            </w:r>
          </w:p>
        </w:tc>
      </w:tr>
      <w:tr>
        <w:trPr/>
        <w:tc>
          <w:tcPr>
            <w:tcW w:w="6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000262 16.01.2015 28.05.2020</w:t>
            </w:r>
          </w:p>
        </w:tc>
      </w:tr>
      <w:tr>
        <w:trPr/>
        <w:tc>
          <w:tcPr>
            <w:tcW w:w="6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ий період, за який проведений аудит фінансової звітності</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рiк</w:t>
            </w:r>
          </w:p>
        </w:tc>
      </w:tr>
      <w:tr>
        <w:trPr/>
        <w:tc>
          <w:tcPr>
            <w:tcW w:w="6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ка аудитора***</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но-позитивна</w:t>
            </w:r>
          </w:p>
        </w:tc>
      </w:tr>
    </w:tbl>
    <w:p>
      <w:pPr>
        <w:pStyle w:val="Normal"/>
        <w:numPr>
          <w:ilvl w:val="0"/>
          <w:numId w:val="0"/>
        </w:numPr>
        <w:spacing w:lineRule="auto" w:line="240" w:before="280" w:after="280"/>
        <w:outlineLvl w:val="3"/>
        <w:rPr/>
      </w:pPr>
      <w:r>
        <w:rPr/>
        <w:t>XVI. Текст аудиторського висновку (звіту).</w:t>
      </w:r>
    </w:p>
    <w:tbl>
      <w:tblPr>
        <w:tblW w:w="9729" w:type="dxa"/>
        <w:jc w:val="left"/>
        <w:tblInd w:w="-45" w:type="dxa"/>
        <w:tblLayout w:type="fixed"/>
        <w:tblCellMar>
          <w:top w:w="15" w:type="dxa"/>
          <w:left w:w="15" w:type="dxa"/>
          <w:bottom w:w="15" w:type="dxa"/>
          <w:right w:w="15" w:type="dxa"/>
        </w:tblCellMar>
      </w:tblPr>
      <w:tblGrid>
        <w:gridCol w:w="6340"/>
        <w:gridCol w:w="3389"/>
      </w:tblGrid>
      <w:tr>
        <w:trPr/>
        <w:tc>
          <w:tcPr>
            <w:tcW w:w="6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аудиторської фірми (П. І. Б. аудитора - фізичної особи - підприємця)</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iдповiдальнiстю "Аудиторська фiрма "Венгер i Партнери"</w:t>
            </w:r>
          </w:p>
        </w:tc>
      </w:tr>
      <w:tr>
        <w:trPr/>
        <w:tc>
          <w:tcPr>
            <w:tcW w:w="6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 ЄДРПОУ (реєстраційний номер облікової картки* платника податків - фізичної особи)</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2079</w:t>
            </w:r>
          </w:p>
        </w:tc>
      </w:tr>
      <w:tr>
        <w:trPr/>
        <w:tc>
          <w:tcPr>
            <w:tcW w:w="6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аудиторської фірми, аудитора</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 м.Київ, вул. Чистякiвська,2 офiс 118</w:t>
            </w:r>
          </w:p>
        </w:tc>
      </w:tr>
      <w:tr>
        <w:trPr/>
        <w:tc>
          <w:tcPr>
            <w:tcW w:w="6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а дата видачі свідоцтва про включення до Реєстру аудиторських фірм та аудиторів, виданого Аудиторською палатою України</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 14.07.2010</w:t>
            </w:r>
          </w:p>
        </w:tc>
      </w:tr>
      <w:tr>
        <w:trPr/>
        <w:tc>
          <w:tcPr>
            <w:tcW w:w="6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000262 16.01.2015 25.08.2020</w:t>
            </w:r>
          </w:p>
        </w:tc>
      </w:tr>
      <w:tr>
        <w:trPr/>
        <w:tc>
          <w:tcPr>
            <w:tcW w:w="6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аудиторського висновку (звіту)</w:t>
            </w:r>
          </w:p>
        </w:tc>
        <w:tc>
          <w:tcPr>
            <w:tcW w:w="33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 провели аудиторську перевiрку та аудиторський висновок складено у вiдповiдностi до вимог Законодавства України в сферi господарської дiяльностi i оподаткування: Законiв України "Про господарськi товариства"; "Про цiннi папери та фондовий ринок"; "Про аудиторську дiяльнiсть"; "Про бухгалтерський облiк та фiнансову звiтнiсть в Українi"; Податкового кодексу України; Мiжнародних стандартiв бухгалтерського облiку, а також установленого порядку ведення бухгалтерського облiку i формування фiнансової звiтностi, мiжнародними стандартами аудиту № 700 «Формулювання думки та надання звiту щодо фiнансової звiтностi», № 705 «Модифiкацiя думки у звiтi незалежного аудитора». Аудитор керувався законодавством України у сферi господарської дiяльностi, а саме Законом України «Про державне регулювання ринку цiнних паперiв в Українi», Законом України «Про цiннi папери та фондовий ринок», Законами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w:t>
            </w:r>
          </w:p>
        </w:tc>
      </w:tr>
      <w:tr>
        <w:trPr/>
        <w:tc>
          <w:tcPr>
            <w:tcW w:w="97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i аудиторської перевiрки аудитор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аналiтичнi, узагальнення результатiв аудиту).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Також була здiйснена оцiнка вiдповiдностi принципiв облiку, що застосовувались Товариством, нормативним вимогам щодо органiзацiї бухгалтерського облiку i звiтностi в Українi.</w:t>
            </w:r>
          </w:p>
        </w:tc>
      </w:tr>
      <w:tr>
        <w:trPr/>
        <w:tc>
          <w:tcPr>
            <w:tcW w:w="97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ня аудиту Товариством надано наступнi документи з бухгалтерського облiку та фiнансової звiтностi (включаючи повний комплект фiнансової звiтностi):</w:t>
              <w:br/>
              <w:t>- Статут та установчi документи;</w:t>
              <w:br/>
              <w:t>- «Звiт про фiнансовий стан» станом на 31.12.2015 р.;</w:t>
              <w:br/>
              <w:t>- «Звiт про фiнансовi результати» за 2015 р.;</w:t>
              <w:br/>
              <w:t>- «Звiт про рух грошових коштiв» за 2015 р.;</w:t>
              <w:br/>
              <w:t>- «Звiт про власний капiтал» за 2015 р.</w:t>
              <w:br/>
              <w:t>- Важливi аспекти облiкової полiтики фонду знайшли розкриття у пояснювальних примiтках, якi додаються до пакету фiнансової звiтностi.</w:t>
              <w:br/>
              <w:t>- Регiстри бухгалтерського облiку.</w:t>
              <w:br/>
              <w:t>- Первиннi бухгалтерськi документи.</w:t>
            </w:r>
          </w:p>
        </w:tc>
      </w:tr>
      <w:tr>
        <w:trPr/>
        <w:tc>
          <w:tcPr>
            <w:tcW w:w="97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i аудиторської перевiрки ми здiйснили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Iнша iнформацiя в документах, що мiстять перевiренi фiнансовi звiти». На нашу думку, ми отримали достатню впевненiсть у вiдсутностi суттєвих невiдповiдностей мiж фiнансовою звiтнiстю, що пiдлягала аудиту, та iншою iнформацiєю, що розкривається Товариством та подається до НКЦПФР разом з фiнансовою звiтнiстю.</w:t>
              <w:br/>
              <w:t xml:space="preserve">Формування складу органiв корпоративного управлiння Публiчного акцiонерного товариства «Промiнь.» здiйснюється вiдповiдно до Статуту Товариства. Кiлькiсний склад сформованих органiв корпоративного управлiння та їх функцiонування вiдповiдає вимогам Статуту. </w:t>
              <w:br/>
              <w:t>Щорiчнi загальнi збори акцiонерiв проводились в термiн, визначений Законом України «Про акцiонернi товариства», а саме до 30 квiтня.</w:t>
              <w:br/>
              <w:t>Фактична перiодичнiсть засiдань Наглядової ради вiдповiдає термiнам визначеним Законом України «Про акцiонернi товариства» та вимогам Статуту – не рiдше одного разу на квартал.</w:t>
              <w:br/>
              <w:t xml:space="preserve">Отже, за результатами виконаних процедур перевiрки стану корпоративного управлiння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 цiлому вiдповiдає вимогам Закону України «Про акцiонернi товариства» та вимогам Статуту. </w:t>
              <w:br/>
              <w:t>На пiдставi багатофакторного аналiзу схильностi до банкрутства Аудитором зроблено висновок, що вiрогiднiсть банкротства ПАТ «Промiнь.» є невеликою. Але зазначаємо що бiльшiсть показникiв платоспроможностi та фiнансової стiйкостi знаходяться нижче нормативних значень, та дiяльнiсть Товариства два роки поспiль є збитковою.</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Інформація про стан корпоративного управлі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ГАЛЬНІ ЗБОРИ АКЦІОНЕРІ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ку кількість загальних зборів було проведено за минулі три роки?</w:t>
      </w:r>
    </w:p>
    <w:tbl>
      <w:tblPr>
        <w:tblW w:w="9729" w:type="dxa"/>
        <w:jc w:val="left"/>
        <w:tblInd w:w="-45" w:type="dxa"/>
        <w:tblLayout w:type="fixed"/>
        <w:tblCellMar>
          <w:top w:w="15" w:type="dxa"/>
          <w:left w:w="15" w:type="dxa"/>
          <w:bottom w:w="15" w:type="dxa"/>
          <w:right w:w="15" w:type="dxa"/>
        </w:tblCellMar>
      </w:tblPr>
      <w:tblGrid>
        <w:gridCol w:w="1002"/>
        <w:gridCol w:w="1946"/>
        <w:gridCol w:w="3862"/>
        <w:gridCol w:w="2919"/>
      </w:tblGrid>
      <w:tr>
        <w:trPr/>
        <w:tc>
          <w:tcPr>
            <w:tcW w:w="10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ік </w:t>
            </w:r>
          </w:p>
        </w:tc>
        <w:tc>
          <w:tcPr>
            <w:tcW w:w="38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ількість зборів, усього </w:t>
            </w:r>
          </w:p>
        </w:tc>
        <w:tc>
          <w:tcPr>
            <w:tcW w:w="29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 тому числі позачергових </w:t>
            </w:r>
          </w:p>
        </w:tc>
      </w:tr>
      <w:tr>
        <w:trPr/>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кий орган здійснював реєстрацію акціонерів для участі в загальних зборах акціонерів останнього разу? </w:t>
      </w:r>
    </w:p>
    <w:tbl>
      <w:tblPr>
        <w:tblW w:w="9729" w:type="dxa"/>
        <w:jc w:val="left"/>
        <w:tblInd w:w="-45" w:type="dxa"/>
        <w:tblLayout w:type="fixed"/>
        <w:tblCellMar>
          <w:top w:w="15" w:type="dxa"/>
          <w:left w:w="15" w:type="dxa"/>
          <w:bottom w:w="15" w:type="dxa"/>
          <w:right w:w="15" w:type="dxa"/>
        </w:tblCellMar>
      </w:tblPr>
      <w:tblGrid>
        <w:gridCol w:w="6772"/>
        <w:gridCol w:w="1471"/>
        <w:gridCol w:w="1486"/>
      </w:tblGrid>
      <w:tr>
        <w:trPr/>
        <w:tc>
          <w:tcPr>
            <w:tcW w:w="677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4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а комісія, призначена особою, що скликала загальні збори</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іонери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на установа</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запишіть): д/в</w:t>
            </w:r>
          </w:p>
        </w:tc>
        <w:tc>
          <w:tcPr>
            <w:tcW w:w="295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9387" w:type="dxa"/>
        <w:jc w:val="left"/>
        <w:tblInd w:w="-45" w:type="dxa"/>
        <w:tblLayout w:type="fixed"/>
        <w:tblCellMar>
          <w:top w:w="15" w:type="dxa"/>
          <w:left w:w="15" w:type="dxa"/>
          <w:bottom w:w="15" w:type="dxa"/>
          <w:right w:w="15" w:type="dxa"/>
        </w:tblCellMar>
      </w:tblPr>
      <w:tblGrid>
        <w:gridCol w:w="6532"/>
        <w:gridCol w:w="1420"/>
        <w:gridCol w:w="1435"/>
      </w:tblGrid>
      <w:tr>
        <w:trPr/>
        <w:tc>
          <w:tcPr>
            <w:tcW w:w="653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4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65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а комісія з цінних паперів та фондового ринку </w:t>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5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іонери, які володіють у сукупності більше ніж 10 відсотків </w:t>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 який спосіб відбувалось голосування з питань порядку денного на загальних зборах останнього разу? </w:t>
      </w:r>
    </w:p>
    <w:tbl>
      <w:tblPr>
        <w:tblW w:w="5201" w:type="dxa"/>
        <w:jc w:val="left"/>
        <w:tblInd w:w="-45" w:type="dxa"/>
        <w:tblLayout w:type="fixed"/>
        <w:tblCellMar>
          <w:top w:w="15" w:type="dxa"/>
          <w:left w:w="15" w:type="dxa"/>
          <w:bottom w:w="15" w:type="dxa"/>
          <w:right w:w="15" w:type="dxa"/>
        </w:tblCellMar>
      </w:tblPr>
      <w:tblGrid>
        <w:gridCol w:w="3602"/>
        <w:gridCol w:w="792"/>
        <w:gridCol w:w="807"/>
      </w:tblGrid>
      <w:tr>
        <w:trPr/>
        <w:tc>
          <w:tcPr>
            <w:tcW w:w="360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8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36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няттям карток </w:t>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6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летенями (таємне голосування) </w:t>
            </w:r>
          </w:p>
        </w:tc>
        <w:tc>
          <w:tcPr>
            <w:tcW w:w="7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няттям рук </w:t>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6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запишіть): д/в</w:t>
            </w:r>
          </w:p>
        </w:tc>
        <w:tc>
          <w:tcPr>
            <w:tcW w:w="159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кі були основні причини скликання останніх позачергових зборів у звітному періоді? </w:t>
      </w:r>
    </w:p>
    <w:tbl>
      <w:tblPr>
        <w:tblW w:w="9729" w:type="dxa"/>
        <w:jc w:val="left"/>
        <w:tblInd w:w="-45" w:type="dxa"/>
        <w:tblLayout w:type="fixed"/>
        <w:tblCellMar>
          <w:top w:w="15" w:type="dxa"/>
          <w:left w:w="15" w:type="dxa"/>
          <w:bottom w:w="15" w:type="dxa"/>
          <w:right w:w="15" w:type="dxa"/>
        </w:tblCellMar>
      </w:tblPr>
      <w:tblGrid>
        <w:gridCol w:w="6772"/>
        <w:gridCol w:w="1471"/>
        <w:gridCol w:w="1486"/>
      </w:tblGrid>
      <w:tr>
        <w:trPr/>
        <w:tc>
          <w:tcPr>
            <w:tcW w:w="677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4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організація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випуск акцій</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ення змін до статуту</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рішення про збільшення статутного капіталу товариства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рішення про зменьшення статутного капіталу товариства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або припинення повноважень голови та членів наглядової ради</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або припинення повноважень членів виконавчого органу</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або припинення повноважень членів ревізійної комісії (ревізора)</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гування додаткових повноважень наглядовій раді</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запишіть): Позачерговi збори не скликались.</w:t>
            </w:r>
          </w:p>
        </w:tc>
        <w:tc>
          <w:tcPr>
            <w:tcW w:w="295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414"/>
        <w:gridCol w:w="315"/>
      </w:tblGrid>
      <w:tr>
        <w:trPr/>
        <w:tc>
          <w:tcPr>
            <w:tcW w:w="941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и проводились у звітному році загальні збори акціонерів у формі заочного голосування? (так/ні) </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РГАНИ УПРАВЛІНН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кий склад наглядової ради (за наявності)?</w:t>
      </w:r>
    </w:p>
    <w:tbl>
      <w:tblPr>
        <w:tblW w:w="9419" w:type="dxa"/>
        <w:jc w:val="left"/>
        <w:tblInd w:w="-45" w:type="dxa"/>
        <w:tblLayout w:type="fixed"/>
        <w:tblCellMar>
          <w:top w:w="15" w:type="dxa"/>
          <w:left w:w="15" w:type="dxa"/>
          <w:bottom w:w="15" w:type="dxa"/>
          <w:right w:w="15" w:type="dxa"/>
        </w:tblCellMar>
      </w:tblPr>
      <w:tblGrid>
        <w:gridCol w:w="7975"/>
        <w:gridCol w:w="1444"/>
      </w:tblGrid>
      <w:tr>
        <w:trPr/>
        <w:tc>
          <w:tcPr>
            <w:tcW w:w="797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іб)</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членів наглядової ради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редставників акціонерів, що працюють у товаристві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редставників держави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редставників акціонерів, що володіють більше 10 відсотків акцій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редставників акціонерів, що володіють меньше 10 відсотків акцій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редставників акціонерів - юридичних осіб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534"/>
        <w:gridCol w:w="195"/>
      </w:tblGrid>
      <w:tr>
        <w:trPr/>
        <w:tc>
          <w:tcPr>
            <w:tcW w:w="953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ільки разів на рік у середньому відбувалося засідання наглядової ради протягом останніх трьох років?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кі саме комітети створено в складі наглядової ради (за наявності)? </w:t>
      </w:r>
    </w:p>
    <w:tbl>
      <w:tblPr>
        <w:tblW w:w="9729" w:type="dxa"/>
        <w:jc w:val="left"/>
        <w:tblInd w:w="-45" w:type="dxa"/>
        <w:tblLayout w:type="fixed"/>
        <w:tblCellMar>
          <w:top w:w="15" w:type="dxa"/>
          <w:left w:w="15" w:type="dxa"/>
          <w:bottom w:w="15" w:type="dxa"/>
          <w:right w:w="15" w:type="dxa"/>
        </w:tblCellMar>
      </w:tblPr>
      <w:tblGrid>
        <w:gridCol w:w="6772"/>
        <w:gridCol w:w="1471"/>
        <w:gridCol w:w="1486"/>
      </w:tblGrid>
      <w:tr>
        <w:trPr/>
        <w:tc>
          <w:tcPr>
            <w:tcW w:w="677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4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чного планування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ський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итань призначень і винагород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вестиційний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запишіть) </w:t>
            </w:r>
          </w:p>
        </w:tc>
        <w:tc>
          <w:tcPr>
            <w:tcW w:w="295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iтети у наглядовiй радi не створювались</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запишіть) </w:t>
            </w:r>
          </w:p>
        </w:tc>
        <w:tc>
          <w:tcPr>
            <w:tcW w:w="295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iтети у наглядовiй радi не створювалис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414"/>
        <w:gridCol w:w="315"/>
      </w:tblGrid>
      <w:tr>
        <w:trPr/>
        <w:tc>
          <w:tcPr>
            <w:tcW w:w="941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створено в акціонерному товаристві спеціальну посаду корпоративного секретаря? (так/ні)</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ким чином визначається розмір винагороди членів наглядової ради? </w:t>
      </w:r>
    </w:p>
    <w:tbl>
      <w:tblPr>
        <w:tblW w:w="9729" w:type="dxa"/>
        <w:jc w:val="left"/>
        <w:tblInd w:w="-45" w:type="dxa"/>
        <w:tblLayout w:type="fixed"/>
        <w:tblCellMar>
          <w:top w:w="15" w:type="dxa"/>
          <w:left w:w="15" w:type="dxa"/>
          <w:bottom w:w="15" w:type="dxa"/>
          <w:right w:w="15" w:type="dxa"/>
        </w:tblCellMar>
      </w:tblPr>
      <w:tblGrid>
        <w:gridCol w:w="6772"/>
        <w:gridCol w:w="1471"/>
        <w:gridCol w:w="1486"/>
      </w:tblGrid>
      <w:tr>
        <w:trPr/>
        <w:tc>
          <w:tcPr>
            <w:tcW w:w="677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4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агорода є фіксованою сумою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агорода є відсотком від чистого прибутку або збільшення ринкової вартості акцій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агорода виплачується у вигляді цінних паперів товариства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и наглядової ради не отримують винагороди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запишіть) </w:t>
            </w:r>
          </w:p>
        </w:tc>
        <w:tc>
          <w:tcPr>
            <w:tcW w:w="295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кі з вимог до членів наглядової ради викладені у внутрішніх документах акціонерного товариства? </w:t>
      </w:r>
    </w:p>
    <w:tbl>
      <w:tblPr>
        <w:tblW w:w="6603" w:type="dxa"/>
        <w:jc w:val="left"/>
        <w:tblInd w:w="-45" w:type="dxa"/>
        <w:tblLayout w:type="fixed"/>
        <w:tblCellMar>
          <w:top w:w="15" w:type="dxa"/>
          <w:left w:w="15" w:type="dxa"/>
          <w:bottom w:w="15" w:type="dxa"/>
          <w:right w:w="15" w:type="dxa"/>
        </w:tblCellMar>
      </w:tblPr>
      <w:tblGrid>
        <w:gridCol w:w="4584"/>
        <w:gridCol w:w="1002"/>
        <w:gridCol w:w="1017"/>
      </w:tblGrid>
      <w:tr>
        <w:trPr/>
        <w:tc>
          <w:tcPr>
            <w:tcW w:w="458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0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узеві знання і досвід роботи в галузі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ня у сфері фінансів і менеджменту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исті якості (чесність, відповідальність)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сть конфлікту інтересів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чний вік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 будь-які вимоги </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запишіть): д/в</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 останній раз було обрано нового члена наглядової ради, яким чином він ознайомився зі своїми правами та обов'язками? </w:t>
      </w:r>
    </w:p>
    <w:tbl>
      <w:tblPr>
        <w:tblW w:w="9729" w:type="dxa"/>
        <w:jc w:val="left"/>
        <w:tblInd w:w="-45" w:type="dxa"/>
        <w:tblLayout w:type="fixed"/>
        <w:tblCellMar>
          <w:top w:w="15" w:type="dxa"/>
          <w:left w:w="15" w:type="dxa"/>
          <w:bottom w:w="15" w:type="dxa"/>
          <w:right w:w="15" w:type="dxa"/>
        </w:tblCellMar>
      </w:tblPr>
      <w:tblGrid>
        <w:gridCol w:w="6772"/>
        <w:gridCol w:w="1471"/>
        <w:gridCol w:w="1486"/>
      </w:tblGrid>
      <w:tr>
        <w:trPr/>
        <w:tc>
          <w:tcPr>
            <w:tcW w:w="677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4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й член наглядової ради самостійно ознайомився із змістом внутрішніх документів акціонерного товариства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о проведено засідання наглядової ради, на якому нового члена наглядової ради ознайомили з його правами та обов'язками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іх членів наглядової ради було переобрано на повторний строк або не було обрано нового члена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запишіть) </w:t>
            </w:r>
          </w:p>
        </w:tc>
        <w:tc>
          <w:tcPr>
            <w:tcW w:w="295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7826"/>
        <w:gridCol w:w="1903"/>
      </w:tblGrid>
      <w:tr>
        <w:trPr/>
        <w:tc>
          <w:tcPr>
            <w:tcW w:w="782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творено ревізійну комісію</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кщо в товаристві створено ревізійну комісі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членів ревізійної комісії 3 осіб;</w:t>
            </w:r>
          </w:p>
        </w:tc>
      </w:tr>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ільки разів на рік у середньому відбувалося засідання ревізійної комісії протягом останніх трьох років? 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9729" w:type="dxa"/>
        <w:jc w:val="left"/>
        <w:tblInd w:w="-45" w:type="dxa"/>
        <w:tblLayout w:type="fixed"/>
        <w:tblCellMar>
          <w:top w:w="15" w:type="dxa"/>
          <w:left w:w="15" w:type="dxa"/>
          <w:bottom w:w="15" w:type="dxa"/>
          <w:right w:w="15" w:type="dxa"/>
        </w:tblCellMar>
      </w:tblPr>
      <w:tblGrid>
        <w:gridCol w:w="4486"/>
        <w:gridCol w:w="1218"/>
        <w:gridCol w:w="1232"/>
        <w:gridCol w:w="1417"/>
        <w:gridCol w:w="1376"/>
      </w:tblGrid>
      <w:tr>
        <w:trPr/>
        <w:tc>
          <w:tcPr>
            <w:tcW w:w="44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гальні збори акціонерів </w:t>
            </w:r>
          </w:p>
        </w:tc>
        <w:tc>
          <w:tcPr>
            <w:tcW w:w="123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глядова рада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конавчий орган </w:t>
            </w:r>
          </w:p>
        </w:tc>
        <w:tc>
          <w:tcPr>
            <w:tcW w:w="1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 належить до компетенції жодного органу </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основних напрямів діяльності (стратегії)</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планів діяльності (бізнес-планів)</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річного фінансового звіту або балансу, або бюджету</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та припинення повноважень голови та членів виконавчого органу</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та припинення повноважень голови та членів наглядової ради</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та припинення повноважень голови та членів ревізійної комісії</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розміру винагороди для голови та членів виконавчого органу</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розміру винагороди для голови та членів наглядової ради</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ня про притягнення до майнової відповідальності членів виконавчого органу</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рішення про додатковий випуск акцій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рішення про викуп, реалізацію та розміщення власних акцій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зовнішнього аудитора</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44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ня договорів, щодо яких існує конфлікт інтересів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кі документи існують у вашому акціонерному товаристві? </w:t>
      </w:r>
    </w:p>
    <w:tbl>
      <w:tblPr>
        <w:tblW w:w="8680" w:type="dxa"/>
        <w:jc w:val="left"/>
        <w:tblInd w:w="-45" w:type="dxa"/>
        <w:tblLayout w:type="fixed"/>
        <w:tblCellMar>
          <w:top w:w="15" w:type="dxa"/>
          <w:left w:w="15" w:type="dxa"/>
          <w:bottom w:w="15" w:type="dxa"/>
          <w:right w:w="15" w:type="dxa"/>
        </w:tblCellMar>
      </w:tblPr>
      <w:tblGrid>
        <w:gridCol w:w="6037"/>
        <w:gridCol w:w="1314"/>
        <w:gridCol w:w="1329"/>
      </w:tblGrid>
      <w:tr>
        <w:trPr/>
        <w:tc>
          <w:tcPr>
            <w:tcW w:w="60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3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6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ня про загальні збори акціонерів </w:t>
            </w:r>
          </w:p>
        </w:tc>
        <w:tc>
          <w:tcPr>
            <w:tcW w:w="13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ня про наглядову раду </w:t>
            </w:r>
          </w:p>
        </w:tc>
        <w:tc>
          <w:tcPr>
            <w:tcW w:w="13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виконавчий орган</w:t>
            </w:r>
          </w:p>
        </w:tc>
        <w:tc>
          <w:tcPr>
            <w:tcW w:w="13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ня про посадових осіб акціонерного товариства </w:t>
            </w:r>
          </w:p>
        </w:tc>
        <w:tc>
          <w:tcPr>
            <w:tcW w:w="1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ревізійну комісію (або ревізора)</w:t>
            </w:r>
          </w:p>
        </w:tc>
        <w:tc>
          <w:tcPr>
            <w:tcW w:w="13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ня про акції акціонерного товариства </w:t>
            </w:r>
          </w:p>
        </w:tc>
        <w:tc>
          <w:tcPr>
            <w:tcW w:w="1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ня про порядок розподілу прибутку </w:t>
            </w:r>
          </w:p>
        </w:tc>
        <w:tc>
          <w:tcPr>
            <w:tcW w:w="1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запишіть): </w:t>
            </w:r>
          </w:p>
        </w:tc>
        <w:tc>
          <w:tcPr>
            <w:tcW w:w="264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ншi документи вiдсутнi.</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ким чином акціонери можуть отримати таку інформацію про діяльність вашого акціонерного товариства?</w:t>
      </w:r>
    </w:p>
    <w:tbl>
      <w:tblPr>
        <w:tblW w:w="9729" w:type="dxa"/>
        <w:jc w:val="left"/>
        <w:tblInd w:w="-45" w:type="dxa"/>
        <w:tblLayout w:type="fixed"/>
        <w:tblCellMar>
          <w:top w:w="15" w:type="dxa"/>
          <w:left w:w="15" w:type="dxa"/>
          <w:bottom w:w="15" w:type="dxa"/>
          <w:right w:w="15" w:type="dxa"/>
        </w:tblCellMar>
      </w:tblPr>
      <w:tblGrid>
        <w:gridCol w:w="1387"/>
        <w:gridCol w:w="2018"/>
        <w:gridCol w:w="2022"/>
        <w:gridCol w:w="1551"/>
        <w:gridCol w:w="1240"/>
        <w:gridCol w:w="1511"/>
      </w:tblGrid>
      <w:tr>
        <w:trPr/>
        <w:tc>
          <w:tcPr>
            <w:tcW w:w="138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розповсюджується на загальних зборах</w:t>
            </w:r>
          </w:p>
        </w:tc>
        <w:tc>
          <w:tcPr>
            <w:tcW w:w="20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ублікується у пресі, оприлюднюється в загальнодоступній інформаційній базі даних НКЦПФР про ринок цінних паперів </w:t>
            </w:r>
          </w:p>
        </w:tc>
        <w:tc>
          <w:tcPr>
            <w:tcW w:w="15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и надаються для ознайомлення безпосередньо в акціонерному товаристві</w:t>
            </w:r>
          </w:p>
        </w:tc>
        <w:tc>
          <w:tcPr>
            <w:tcW w:w="1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пії документів надаються на запит акціонера</w:t>
            </w:r>
          </w:p>
        </w:tc>
        <w:tc>
          <w:tcPr>
            <w:tcW w:w="15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розміщується на власній інтернет-сторінці акціонерного товариства</w:t>
            </w:r>
          </w:p>
        </w:tc>
      </w:tr>
      <w:tr>
        <w:trPr/>
        <w:tc>
          <w:tcPr>
            <w:tcW w:w="1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нансова звітність, результати діяльності </w:t>
            </w:r>
          </w:p>
        </w:tc>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2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r>
      <w:tr>
        <w:trPr/>
        <w:tc>
          <w:tcPr>
            <w:tcW w:w="1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про акціонерів, які володіють 10 відсотків та більше статутного капіталу </w:t>
            </w:r>
          </w:p>
        </w:tc>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2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r>
      <w:tr>
        <w:trPr/>
        <w:tc>
          <w:tcPr>
            <w:tcW w:w="1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про склад органів управління товариства </w:t>
            </w:r>
          </w:p>
        </w:tc>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2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r>
      <w:tr>
        <w:trPr/>
        <w:tc>
          <w:tcPr>
            <w:tcW w:w="1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т та внутрішні документи </w:t>
            </w:r>
          </w:p>
        </w:tc>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2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r>
      <w:tr>
        <w:trPr/>
        <w:tc>
          <w:tcPr>
            <w:tcW w:w="1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и загальних зборів акціонерів після їх проведення </w:t>
            </w:r>
          </w:p>
        </w:tc>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2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r>
      <w:tr>
        <w:trPr/>
        <w:tc>
          <w:tcPr>
            <w:tcW w:w="1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винагороди посадових осіб акціонерного товариства </w:t>
            </w:r>
          </w:p>
        </w:tc>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2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1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3624" w:type="dxa"/>
        <w:jc w:val="left"/>
        <w:tblInd w:w="-45" w:type="dxa"/>
        <w:tblLayout w:type="fixed"/>
        <w:tblCellMar>
          <w:top w:w="15" w:type="dxa"/>
          <w:left w:w="15" w:type="dxa"/>
          <w:bottom w:w="15" w:type="dxa"/>
          <w:right w:w="15" w:type="dxa"/>
        </w:tblCellMar>
      </w:tblPr>
      <w:tblGrid>
        <w:gridCol w:w="2497"/>
        <w:gridCol w:w="556"/>
        <w:gridCol w:w="571"/>
      </w:tblGrid>
      <w:tr>
        <w:trPr/>
        <w:tc>
          <w:tcPr>
            <w:tcW w:w="249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5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24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лись взагалі </w:t>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4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е ніж раз на рік </w:t>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4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на рік </w:t>
            </w:r>
          </w:p>
        </w:tc>
        <w:tc>
          <w:tcPr>
            <w:tcW w:w="5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іше ніж раз на рік </w:t>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кий орган приймав рішення про затвердження зовнішнього аудитора? </w:t>
      </w:r>
    </w:p>
    <w:tbl>
      <w:tblPr>
        <w:tblW w:w="3927" w:type="dxa"/>
        <w:jc w:val="left"/>
        <w:tblInd w:w="-45" w:type="dxa"/>
        <w:tblLayout w:type="fixed"/>
        <w:tblCellMar>
          <w:top w:w="15" w:type="dxa"/>
          <w:left w:w="15" w:type="dxa"/>
          <w:bottom w:w="15" w:type="dxa"/>
          <w:right w:w="15" w:type="dxa"/>
        </w:tblCellMar>
      </w:tblPr>
      <w:tblGrid>
        <w:gridCol w:w="2710"/>
        <w:gridCol w:w="601"/>
        <w:gridCol w:w="616"/>
      </w:tblGrid>
      <w:tr>
        <w:trPr/>
        <w:tc>
          <w:tcPr>
            <w:tcW w:w="27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6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2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збори акціонерів</w:t>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ова рада</w:t>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орган</w:t>
            </w:r>
          </w:p>
        </w:tc>
        <w:tc>
          <w:tcPr>
            <w:tcW w:w="6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запишіть)</w:t>
            </w:r>
          </w:p>
        </w:tc>
        <w:tc>
          <w:tcPr>
            <w:tcW w:w="121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змінювало акціонерне товариство зовнішнього аудитора протягом останніх трьох років? (так/ні) Та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 якої причини було змінено аудитора? </w:t>
      </w:r>
    </w:p>
    <w:tbl>
      <w:tblPr>
        <w:tblW w:w="6919" w:type="dxa"/>
        <w:jc w:val="left"/>
        <w:tblInd w:w="-45" w:type="dxa"/>
        <w:tblLayout w:type="fixed"/>
        <w:tblCellMar>
          <w:top w:w="15" w:type="dxa"/>
          <w:left w:w="15" w:type="dxa"/>
          <w:bottom w:w="15" w:type="dxa"/>
          <w:right w:w="15" w:type="dxa"/>
        </w:tblCellMar>
      </w:tblPr>
      <w:tblGrid>
        <w:gridCol w:w="4804"/>
        <w:gridCol w:w="1050"/>
        <w:gridCol w:w="1065"/>
      </w:tblGrid>
      <w:tr>
        <w:trPr/>
        <w:tc>
          <w:tcPr>
            <w:tcW w:w="480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0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4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довольняв професійний рівень </w:t>
            </w:r>
          </w:p>
        </w:tc>
        <w:tc>
          <w:tcPr>
            <w:tcW w:w="10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довольняли умови договору з аудитором </w:t>
            </w:r>
          </w:p>
        </w:tc>
        <w:tc>
          <w:tcPr>
            <w:tcW w:w="1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а було змінено на вимогу акціонерів </w:t>
            </w:r>
          </w:p>
        </w:tc>
        <w:tc>
          <w:tcPr>
            <w:tcW w:w="10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запишіть) </w:t>
            </w:r>
          </w:p>
        </w:tc>
        <w:tc>
          <w:tcPr>
            <w:tcW w:w="21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кий орган здійснював перевірки фінансово-господарської діяльності акціонерного товариства в минулому році? </w:t>
      </w:r>
    </w:p>
    <w:tbl>
      <w:tblPr>
        <w:tblW w:w="8019" w:type="dxa"/>
        <w:jc w:val="left"/>
        <w:tblInd w:w="-45" w:type="dxa"/>
        <w:tblLayout w:type="fixed"/>
        <w:tblCellMar>
          <w:top w:w="15" w:type="dxa"/>
          <w:left w:w="15" w:type="dxa"/>
          <w:bottom w:w="15" w:type="dxa"/>
          <w:right w:w="15" w:type="dxa"/>
        </w:tblCellMar>
      </w:tblPr>
      <w:tblGrid>
        <w:gridCol w:w="5574"/>
        <w:gridCol w:w="1215"/>
        <w:gridCol w:w="1230"/>
      </w:tblGrid>
      <w:tr>
        <w:trPr/>
        <w:tc>
          <w:tcPr>
            <w:tcW w:w="557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2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ізійна комісія (ревізор)</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ова рада</w:t>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внутрішнього аудиту акціонерного товариства</w:t>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ня компанія або сторонній консультант</w:t>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и не проводились</w:t>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запишіть)</w:t>
            </w:r>
          </w:p>
        </w:tc>
        <w:tc>
          <w:tcPr>
            <w:tcW w:w="2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 ініціативи якого органу ревізійна комісія (ревізор) проводила перевірку останнього разу?</w:t>
      </w:r>
    </w:p>
    <w:tbl>
      <w:tblPr>
        <w:tblW w:w="9729" w:type="dxa"/>
        <w:jc w:val="left"/>
        <w:tblInd w:w="-45" w:type="dxa"/>
        <w:tblLayout w:type="fixed"/>
        <w:tblCellMar>
          <w:top w:w="15" w:type="dxa"/>
          <w:left w:w="15" w:type="dxa"/>
          <w:bottom w:w="15" w:type="dxa"/>
          <w:right w:w="15" w:type="dxa"/>
        </w:tblCellMar>
      </w:tblPr>
      <w:tblGrid>
        <w:gridCol w:w="6772"/>
        <w:gridCol w:w="1471"/>
        <w:gridCol w:w="1486"/>
      </w:tblGrid>
      <w:tr>
        <w:trPr/>
        <w:tc>
          <w:tcPr>
            <w:tcW w:w="677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4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власної ініціативи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орученням загальних зборів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орученням наглядової ради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зверненням виконавчого органу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имогу акціонерів, які в сукупності володіють понад 10 відсотків голосів </w:t>
            </w:r>
          </w:p>
        </w:tc>
        <w:tc>
          <w:tcPr>
            <w:tcW w:w="1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7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запишіть) </w:t>
            </w:r>
          </w:p>
        </w:tc>
        <w:tc>
          <w:tcPr>
            <w:tcW w:w="295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ЛУЧЕННЯ ІНВЕСТИЦІЙ ТА ВДОСКОНАЛЕННЯ ПРАКТИКИ КОРПОРАТИВНОГО УПРАВЛІНН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планує ваше акціонерне товариство залучити інвестиції кожним з цих способів протягом наступних трьох років?</w:t>
      </w:r>
    </w:p>
    <w:tbl>
      <w:tblPr>
        <w:tblW w:w="7304" w:type="dxa"/>
        <w:jc w:val="left"/>
        <w:tblInd w:w="-45" w:type="dxa"/>
        <w:tblLayout w:type="fixed"/>
        <w:tblCellMar>
          <w:top w:w="15" w:type="dxa"/>
          <w:left w:w="15" w:type="dxa"/>
          <w:bottom w:w="15" w:type="dxa"/>
          <w:right w:w="15" w:type="dxa"/>
        </w:tblCellMar>
      </w:tblPr>
      <w:tblGrid>
        <w:gridCol w:w="5073"/>
        <w:gridCol w:w="1108"/>
        <w:gridCol w:w="1123"/>
      </w:tblGrid>
      <w:tr>
        <w:trPr/>
        <w:tc>
          <w:tcPr>
            <w:tcW w:w="507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w:t>
            </w:r>
          </w:p>
        </w:tc>
        <w:tc>
          <w:tcPr>
            <w:tcW w:w="11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і</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пуск акцій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пуск депозитарних розписок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пуск облігацій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и банків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нансування з державного і місцевих бюджетів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запишіть): д/в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pPr>
      <w:r>
        <w:rPr/>
        <w:t xml:space="preserve">Чи планує ваше акціонерне товариство залучити іноземні інвестиції протягом наступних трьох років*? </w:t>
      </w:r>
    </w:p>
    <w:tbl>
      <w:tblPr>
        <w:tblW w:w="9504" w:type="dxa"/>
        <w:jc w:val="left"/>
        <w:tblInd w:w="-45" w:type="dxa"/>
        <w:tblLayout w:type="fixed"/>
        <w:tblCellMar>
          <w:top w:w="15" w:type="dxa"/>
          <w:left w:w="15" w:type="dxa"/>
          <w:bottom w:w="15" w:type="dxa"/>
          <w:right w:w="15" w:type="dxa"/>
        </w:tblCellMar>
      </w:tblPr>
      <w:tblGrid>
        <w:gridCol w:w="8047"/>
        <w:gridCol w:w="1457"/>
      </w:tblGrid>
      <w:tr>
        <w:trPr/>
        <w:tc>
          <w:tcPr>
            <w:tcW w:w="8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уже ведемо переговори з потенційним інвестором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лануємо розпочати переговори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лануємо розпочати переговори в наступному році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лануємо розпочати переговори протягом двох років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 не плануємо залучати іноземні інвестиції протягом наступних трьох років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изначились </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 має акціонерне товариство власний кодекс (принципи, правила) корпоративного управління? (так/ні) Та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 разі наявності у акціонерного товариства кодексу (принципів, правил) корпоративного управління вкажіть дату його прийняття: 27.03.2012 ; яким органом управління прийнятий: Загальнi збори акцiонерiв </w:t>
            </w:r>
          </w:p>
        </w:tc>
      </w:tr>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972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9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bl>
    <w:p>
      <w:pPr>
        <w:pStyle w:val="Normal"/>
        <w:spacing w:before="0" w:after="0"/>
        <w:rPr>
          <w:vanish/>
        </w:rPr>
      </w:pPr>
      <w:r>
        <w:rPr>
          <w:vanish/>
        </w:rPr>
      </w:r>
    </w:p>
    <w:tbl>
      <w:tblPr>
        <w:tblW w:w="9744" w:type="dxa"/>
        <w:jc w:val="left"/>
        <w:tblInd w:w="-45" w:type="dxa"/>
        <w:tblLayout w:type="fixed"/>
        <w:tblCellMar>
          <w:top w:w="15" w:type="dxa"/>
          <w:left w:w="15" w:type="dxa"/>
          <w:bottom w:w="15" w:type="dxa"/>
          <w:right w:w="15" w:type="dxa"/>
        </w:tblCellMar>
      </w:tblPr>
      <w:tblGrid>
        <w:gridCol w:w="1964"/>
        <w:gridCol w:w="4347"/>
        <w:gridCol w:w="1949"/>
        <w:gridCol w:w="1484"/>
      </w:tblGrid>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рік, місяць, числ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01 | 01</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43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iчне акцiонерне товариство "ПРОМIНЬ."</w:t>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ЄДРПО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637</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я</w:t>
            </w:r>
          </w:p>
        </w:tc>
        <w:tc>
          <w:tcPr>
            <w:tcW w:w="4347" w:type="dxa"/>
            <w:tcBorders>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АТУ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055100</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о-правова форма господарювання</w:t>
            </w:r>
          </w:p>
        </w:tc>
        <w:tc>
          <w:tcPr>
            <w:tcW w:w="4347" w:type="dxa"/>
            <w:tcBorders>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ПФ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кономічної діяльності</w:t>
            </w:r>
          </w:p>
        </w:tc>
        <w:tc>
          <w:tcPr>
            <w:tcW w:w="4347" w:type="dxa"/>
            <w:tcBorders>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ВЕ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кількість працівників</w:t>
            </w:r>
          </w:p>
        </w:tc>
        <w:tc>
          <w:tcPr>
            <w:tcW w:w="43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43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1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иця виміру: тис.грн. без десяткового знака</w:t>
            </w:r>
          </w:p>
        </w:tc>
        <w:tc>
          <w:tcPr>
            <w:tcW w:w="343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w:t>
            </w:r>
          </w:p>
        </w:tc>
        <w:tc>
          <w:tcPr>
            <w:tcW w:w="43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 Київська обл., Iванкiвський район, смт. Iванкiв, Фрунзе, 53</w:t>
            </w:r>
          </w:p>
        </w:tc>
        <w:tc>
          <w:tcPr>
            <w:tcW w:w="343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1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ено (зробити позначку "v" у відповідній клітинці):</w:t>
            </w:r>
          </w:p>
        </w:tc>
        <w:tc>
          <w:tcPr>
            <w:tcW w:w="34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1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ложеннями (стандартами бухгалтерського обліку)</w:t>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1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іжнародними стандартами фінансової звітності</w:t>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аланс (Звіт про фінансовий стан)</w:t>
        <w:br/>
        <w:t>на 31.12.2015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4343"/>
        <w:gridCol w:w="985"/>
        <w:gridCol w:w="1462"/>
        <w:gridCol w:w="1462"/>
        <w:gridCol w:w="1477"/>
      </w:tblGrid>
      <w:tr>
        <w:trPr/>
        <w:tc>
          <w:tcPr>
            <w:tcW w:w="434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рядка</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чаток звітного періоду</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кінець звітного періоду</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дату переходу на міжнародні стандарти фінансової звітності</w:t>
            </w:r>
          </w:p>
        </w:tc>
      </w:tr>
      <w:tr>
        <w:trPr/>
        <w:tc>
          <w:tcPr>
            <w:tcW w:w="434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9729"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Необоротні активи</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існа вартість</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чена амортизаці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і капітальні інвестиції</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існа вартість</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7</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стиційна нерухомість:</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існа вартість</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існа вартість</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чена амортизаці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br/>
              <w:t>які обліковуються за методом участі в капіталі інших підприємст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3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інвестиції</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аквізиційні витрат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ок коштів у централізованих страхових резервних фондах</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актив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 за розділом I</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5</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8</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9729"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оротні активи</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9</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6</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е виробництво</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и перестрахува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селі одержані</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іторська заборгованість за продукцію, товари, роботи, послуг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іторська заборгованість за розрахунками:</w:t>
              <w:br/>
              <w:t>за виданими авансам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3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4</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32</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юджетом</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з податку на прибуток</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ахованих доході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з внутрішніх розрахункі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а поточна дебіторська заборгованість</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і та їх еквівалент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перестраховика у страхових резервах</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в:</w:t>
              <w:br/>
              <w:t>резервах довгострокових зобов’язань</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8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х збитків або резервах належних виплат</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х незароблених премій</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х страхових резервах</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боротні актив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4</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2</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 за розділом II</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5</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5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96</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Необоротні активи, утримувані для продажу, та групи вибуття</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08</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388</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4343"/>
        <w:gridCol w:w="985"/>
        <w:gridCol w:w="1462"/>
        <w:gridCol w:w="1462"/>
        <w:gridCol w:w="1477"/>
      </w:tblGrid>
      <w:tr>
        <w:trPr/>
        <w:tc>
          <w:tcPr>
            <w:tcW w:w="434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ив</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рядка</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чаток звітного періоду</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кінець звітного періоду</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дату переходу на міжнародні стандарти фінансової звітності</w:t>
            </w:r>
          </w:p>
        </w:tc>
      </w:tr>
      <w:tr>
        <w:trPr/>
        <w:tc>
          <w:tcPr>
            <w:tcW w:w="9729"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ласний капітал</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ки до незареєстрованого статутного капіталу</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ісійний дохід</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чені курсові різниці</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ий капітал</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ий прибуток (непокритий збиток)</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резерв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 за розділом I</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5</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3</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9</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9729"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Довгострокові зобов’язання і забезпечення</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зобов’яза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ійні зобов’яза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кредити банкі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абезпече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абезпечення витрат персоналу</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ійна допомога</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резерви, у тому числі:</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довгострокових зобов’язань; (на початок звітного періоду)</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збитків або резерв належних виплат; (на початок звітного періоду)</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незароблених премій; (на початок звітного періоду)</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трахові резерви; (на початок звітного періоду)</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стиційні контракт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ий фонд</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на виплату джек-поту</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 за розділом II</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5</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9729"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ІІ. Поточні зобов’язання і забезпечення</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кредити банкі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селі видані</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кредиторська заборгованість:</w:t>
              <w:br/>
              <w:t>за довгостроковими зобов’язанням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вари, роботи, послуг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озрахунками з бюджетом</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 тому числі з податку на прибуток</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озрахунками зі страхува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озрахунками з оплати праці</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ержаними авансам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1</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8</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озрахунками з учасниками</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з внутрішніх розрахункі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раховою діяльністю</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забезпече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комісійні доходи від перестраховиків</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точні зобов’язання</w:t>
            </w:r>
          </w:p>
        </w:tc>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 за розділом IІІ</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95</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95</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49</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V. Зобов’язання, пов’язані з необоротними активами, утримуваними для продажу, та групами вибуття</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Чиста вартість активів недержавного пенсійного фонду</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343"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08</w:t>
            </w:r>
          </w:p>
        </w:tc>
        <w:tc>
          <w:tcPr>
            <w:tcW w:w="1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388</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700" w:type="dxa"/>
        <w:jc w:val="left"/>
        <w:tblInd w:w="-45" w:type="dxa"/>
        <w:tblLayout w:type="fixed"/>
        <w:tblCellMar>
          <w:top w:w="15" w:type="dxa"/>
          <w:left w:w="15" w:type="dxa"/>
          <w:bottom w:w="15" w:type="dxa"/>
          <w:right w:w="15" w:type="dxa"/>
        </w:tblCellMar>
      </w:tblPr>
      <w:tblGrid>
        <w:gridCol w:w="2289"/>
        <w:gridCol w:w="3411"/>
      </w:tblGrid>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ітки</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ерівник</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обар С.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бухгалтер</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iєнко О.В.</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44" w:type="dxa"/>
        <w:jc w:val="left"/>
        <w:tblInd w:w="-45" w:type="dxa"/>
        <w:tblLayout w:type="fixed"/>
        <w:tblCellMar>
          <w:top w:w="15" w:type="dxa"/>
          <w:left w:w="15" w:type="dxa"/>
          <w:bottom w:w="15" w:type="dxa"/>
          <w:right w:w="15" w:type="dxa"/>
        </w:tblCellMar>
      </w:tblPr>
      <w:tblGrid>
        <w:gridCol w:w="1964"/>
        <w:gridCol w:w="4347"/>
        <w:gridCol w:w="1949"/>
        <w:gridCol w:w="1484"/>
      </w:tblGrid>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рік, місяць, числ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01 | 01</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43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iчне акцiонерне товариство "ПРОМIНЬ."</w:t>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ЄДРПО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637</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w:t>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віт про фінансові результати (Звіт про сукупний дохід)</w:t>
        <w:br/>
        <w:t>за 12 місяців 2015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3224" w:type="dxa"/>
        <w:jc w:val="left"/>
        <w:tblInd w:w="-45" w:type="dxa"/>
        <w:tblLayout w:type="fixed"/>
        <w:tblCellMar>
          <w:top w:w="15" w:type="dxa"/>
          <w:left w:w="15" w:type="dxa"/>
          <w:bottom w:w="15" w:type="dxa"/>
          <w:right w:w="15" w:type="dxa"/>
        </w:tblCellMar>
      </w:tblPr>
      <w:tblGrid>
        <w:gridCol w:w="3224"/>
      </w:tblGrid>
      <w:tr>
        <w:trPr/>
        <w:tc>
          <w:tcPr>
            <w:tcW w:w="32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ФІНАНСОВІ РЕЗУЛЬТА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4834"/>
        <w:gridCol w:w="988"/>
        <w:gridCol w:w="1946"/>
        <w:gridCol w:w="1961"/>
      </w:tblGrid>
      <w:tr>
        <w:trPr/>
        <w:tc>
          <w:tcPr>
            <w:tcW w:w="4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тя </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рядка </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звітний період </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аналогічний період попереднього року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дохід від реалізації продукції (товарів, робіт, послуг)</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5</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і зароблені страхові премії</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ії підписані, валова сума</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ії, передані у перестрахування</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резерву незароблених премій, валова сума</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частки перестраховиків у резерві незароблених премій</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ованої продукції (товарів, робіт, послуг)</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66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75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і понесені збитки за страховими виплатам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аловий:</w:t>
            </w:r>
            <w:r>
              <w:rPr>
                <w:rFonts w:eastAsia="Times New Roman" w:cs="Times New Roman" w:ascii="Times New Roman" w:hAnsi="Times New Roman"/>
                <w:sz w:val="24"/>
                <w:szCs w:val="24"/>
                <w:lang w:eastAsia="ru-RU"/>
              </w:rPr>
              <w:br/>
              <w:t> прибу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9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24</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2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би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итрати) від зміни у резервах довгострокових зобов’язань</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итрати) від зміни інших страхових резерв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інших страхових резервів, валова сума</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частки перестраховиків в інших страхових резервах</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доход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зміни вартості активів, які оцінюються за справедливою вартістю</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первісного визнання біологічних активів і сільськогосподарської продукції</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64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66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2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9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7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4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 від зміни вартості активів, які оцінюються за справедливою вартістю</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 від первісного визнання біологічних активів і сільськогосподарської продукції</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Фінансовий результат від операційної діяльності:</w:t>
            </w:r>
            <w:r>
              <w:rPr>
                <w:rFonts w:eastAsia="Times New Roman" w:cs="Times New Roman" w:ascii="Times New Roman" w:hAnsi="Times New Roman"/>
                <w:sz w:val="24"/>
                <w:szCs w:val="24"/>
                <w:lang w:eastAsia="ru-RU"/>
              </w:rPr>
              <w:br/>
              <w:t> прибу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9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би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4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2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участі в капітал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благодійної допомог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 від участі в капітал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збиток) від впливу інфляції на монетарні статт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Фінансовий результат до оподаткування:</w:t>
            </w:r>
            <w:r>
              <w:rPr>
                <w:rFonts w:eastAsia="Times New Roman" w:cs="Times New Roman" w:ascii="Times New Roman" w:hAnsi="Times New Roman"/>
                <w:sz w:val="24"/>
                <w:szCs w:val="24"/>
                <w:lang w:eastAsia="ru-RU"/>
              </w:rPr>
              <w:br/>
              <w:t> прибу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29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би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74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7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дохід) з податку на прибу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збиток) від припиненої діяльності після оподаткування</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истий фінансовий результат:</w:t>
            </w:r>
            <w:r>
              <w:rPr>
                <w:rFonts w:eastAsia="Times New Roman" w:cs="Times New Roman" w:ascii="Times New Roman" w:hAnsi="Times New Roman"/>
                <w:sz w:val="24"/>
                <w:szCs w:val="24"/>
                <w:lang w:eastAsia="ru-RU"/>
              </w:rPr>
              <w:br/>
              <w:t> прибу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3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би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74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2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38" w:type="dxa"/>
        <w:jc w:val="left"/>
        <w:tblInd w:w="-45" w:type="dxa"/>
        <w:tblLayout w:type="fixed"/>
        <w:tblCellMar>
          <w:top w:w="15" w:type="dxa"/>
          <w:left w:w="15" w:type="dxa"/>
          <w:bottom w:w="15" w:type="dxa"/>
          <w:right w:w="15" w:type="dxa"/>
        </w:tblCellMar>
      </w:tblPr>
      <w:tblGrid>
        <w:gridCol w:w="2538"/>
      </w:tblGrid>
      <w:tr>
        <w:trPr/>
        <w:tc>
          <w:tcPr>
            <w:tcW w:w="25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УКУПНИЙ ДОХІД</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4834"/>
        <w:gridCol w:w="988"/>
        <w:gridCol w:w="1946"/>
        <w:gridCol w:w="1961"/>
      </w:tblGrid>
      <w:tr>
        <w:trPr/>
        <w:tc>
          <w:tcPr>
            <w:tcW w:w="4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тя </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рядка </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звітний період </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аналогічний період попереднього року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цінка (уцінка) необоротних актив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цінка (уцінка) фінансових інструмент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чені курсові різниц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іншого сукупного доходу асоційованих та спільних підприємст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сукупний дохід</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ий сукупний дохід до оподаткування</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0</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 пов’язаний з іншим сукупним доходом</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ий сукупний дохід після оподаткування</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0</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купний дохід (сума рядків 2350, 2355 та 2460)</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5</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4</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59" w:type="dxa"/>
        <w:jc w:val="left"/>
        <w:tblInd w:w="-45" w:type="dxa"/>
        <w:tblLayout w:type="fixed"/>
        <w:tblCellMar>
          <w:top w:w="15" w:type="dxa"/>
          <w:left w:w="15" w:type="dxa"/>
          <w:bottom w:w="15" w:type="dxa"/>
          <w:right w:w="15" w:type="dxa"/>
        </w:tblCellMar>
      </w:tblPr>
      <w:tblGrid>
        <w:gridCol w:w="4559"/>
      </w:tblGrid>
      <w:tr>
        <w:trPr/>
        <w:tc>
          <w:tcPr>
            <w:tcW w:w="4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ЕЛЕМЕНТИ ОПЕРАЦІЙНИХ ВИТРАТ</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134" w:type="dxa"/>
        <w:jc w:val="left"/>
        <w:tblInd w:w="-45" w:type="dxa"/>
        <w:tblLayout w:type="fixed"/>
        <w:tblCellMar>
          <w:top w:w="15" w:type="dxa"/>
          <w:left w:w="15" w:type="dxa"/>
          <w:bottom w:w="15" w:type="dxa"/>
          <w:right w:w="15" w:type="dxa"/>
        </w:tblCellMar>
      </w:tblPr>
      <w:tblGrid>
        <w:gridCol w:w="3537"/>
        <w:gridCol w:w="728"/>
        <w:gridCol w:w="1427"/>
        <w:gridCol w:w="1442"/>
      </w:tblGrid>
      <w:tr>
        <w:trPr/>
        <w:tc>
          <w:tcPr>
            <w:tcW w:w="3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затрати</w:t>
            </w:r>
          </w:p>
        </w:tc>
        <w:tc>
          <w:tcPr>
            <w:tcW w:w="7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w:t>
            </w:r>
          </w:p>
        </w:tc>
        <w:tc>
          <w:tcPr>
            <w:tcW w:w="7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1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 заходи</w:t>
            </w:r>
          </w:p>
        </w:tc>
        <w:tc>
          <w:tcPr>
            <w:tcW w:w="7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1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я</w:t>
            </w:r>
          </w:p>
        </w:tc>
        <w:tc>
          <w:tcPr>
            <w:tcW w:w="7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w:t>
            </w:r>
          </w:p>
        </w:tc>
        <w:tc>
          <w:tcPr>
            <w:tcW w:w="1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w:t>
            </w:r>
          </w:p>
        </w:tc>
        <w:tc>
          <w:tcPr>
            <w:tcW w:w="7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37"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w:t>
            </w:r>
          </w:p>
        </w:tc>
        <w:tc>
          <w:tcPr>
            <w:tcW w:w="72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50</w:t>
            </w:r>
          </w:p>
        </w:tc>
        <w:tc>
          <w:tcPr>
            <w:tcW w:w="14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2" w:type="dxa"/>
        <w:jc w:val="left"/>
        <w:tblInd w:w="-45" w:type="dxa"/>
        <w:tblLayout w:type="fixed"/>
        <w:tblCellMar>
          <w:top w:w="15" w:type="dxa"/>
          <w:left w:w="15" w:type="dxa"/>
          <w:bottom w:w="15" w:type="dxa"/>
          <w:right w:w="15" w:type="dxa"/>
        </w:tblCellMar>
      </w:tblPr>
      <w:tblGrid>
        <w:gridCol w:w="6522"/>
      </w:tblGrid>
      <w:tr>
        <w:trPr/>
        <w:tc>
          <w:tcPr>
            <w:tcW w:w="65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V. РОЗРАХУНОК ПОКАЗНИКІВ ПРИБУТКОВОСТІ АКЦІ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4834"/>
        <w:gridCol w:w="988"/>
        <w:gridCol w:w="1946"/>
        <w:gridCol w:w="1961"/>
      </w:tblGrid>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річна кількість простих акцій</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гована середньорічна кількість простих акцій</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прибуток (збиток) на одну просту акцію</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гований чистий прибуток (збиток) на одну просту акцію</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іденди на одну просту акцію</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700" w:type="dxa"/>
        <w:jc w:val="left"/>
        <w:tblInd w:w="-45" w:type="dxa"/>
        <w:tblLayout w:type="fixed"/>
        <w:tblCellMar>
          <w:top w:w="15" w:type="dxa"/>
          <w:left w:w="15" w:type="dxa"/>
          <w:bottom w:w="15" w:type="dxa"/>
          <w:right w:w="15" w:type="dxa"/>
        </w:tblCellMar>
      </w:tblPr>
      <w:tblGrid>
        <w:gridCol w:w="2289"/>
        <w:gridCol w:w="3411"/>
      </w:tblGrid>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ітки</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ерівник</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обар С.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бухгалтер</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iєнко О.В.</w:t>
            </w:r>
          </w:p>
        </w:tc>
      </w:tr>
    </w:tbl>
    <w:p>
      <w:pPr>
        <w:pStyle w:val="Normal"/>
        <w:spacing w:before="0" w:after="0"/>
        <w:rPr>
          <w:vanish/>
        </w:rPr>
      </w:pPr>
      <w:r>
        <w:rPr>
          <w:vanish/>
        </w:rPr>
      </w:r>
    </w:p>
    <w:tbl>
      <w:tblPr>
        <w:tblW w:w="9744" w:type="dxa"/>
        <w:jc w:val="left"/>
        <w:tblInd w:w="-45" w:type="dxa"/>
        <w:tblLayout w:type="fixed"/>
        <w:tblCellMar>
          <w:top w:w="15" w:type="dxa"/>
          <w:left w:w="15" w:type="dxa"/>
          <w:bottom w:w="15" w:type="dxa"/>
          <w:right w:w="15" w:type="dxa"/>
        </w:tblCellMar>
      </w:tblPr>
      <w:tblGrid>
        <w:gridCol w:w="1964"/>
        <w:gridCol w:w="4347"/>
        <w:gridCol w:w="1949"/>
        <w:gridCol w:w="1484"/>
      </w:tblGrid>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рік, місяць, числ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01 | 01</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43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iчне акцiонерне товариство "ПРОМIНЬ."</w:t>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ЄДРПО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637</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w:t>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віт про рух грошових коштів (за прямим методом)</w:t>
        <w:br/>
        <w:t>за 12 місяців 2015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4834"/>
        <w:gridCol w:w="988"/>
        <w:gridCol w:w="1946"/>
        <w:gridCol w:w="1961"/>
      </w:tblGrid>
      <w:tr>
        <w:trPr/>
        <w:tc>
          <w:tcPr>
            <w:tcW w:w="4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тя </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рядка </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звітний період </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аналогічний період попереднього року </w:t>
            </w:r>
          </w:p>
        </w:tc>
      </w:tr>
      <w:tr>
        <w:trPr/>
        <w:tc>
          <w:tcPr>
            <w:tcW w:w="4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r>
      <w:tr>
        <w:trPr/>
        <w:tc>
          <w:tcPr>
            <w:tcW w:w="9729"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Рух коштів у результаті операційної діяльності</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w:t>
              <w:br/>
              <w:t>Реалізації продукції (товарів, робіт, послуг)</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0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309</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276</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ення податків і збор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податку на додану вартість</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ого фінансування</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отримання субсидій, дотацій</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авансів від покупців і замовник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овернення аванс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відсотків за залишками коштів на поточних рахунках</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боржників неустойки (штрафів, пен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операційної оренд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отримання роялті, авторських винагород</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страхових премій</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фінансових установ від повернення пози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оплату:</w:t>
              <w:br/>
              <w:t>Товарів (робіт, послуг)</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1589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4376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82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88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ь на соціальні заход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07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43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бов'язань з податків і збор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49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24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оплату зобов'язань з податку на прибуто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оплату зобов'язань з податку на додану вартість</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оплату зобов'язань з інших податків і збор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оплату аванс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рачання на оплату повернення авансів/td&gt; </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оплату цільових внеск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оплату зобов’язань за страховими контрактам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рачання фінансових установ на надання позик </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чання</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7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рух коштів від операційної діяльності</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95</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r>
      <w:tr>
        <w:trPr/>
        <w:tc>
          <w:tcPr>
            <w:tcW w:w="9729"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ух коштів у результаті інвестиційної діяльності</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реалізації:</w:t>
              <w:br/>
              <w:t>фінансових інвестицій</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ротних актив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отриманих:</w:t>
              <w:br/>
              <w:t>відсотк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іденд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дериватив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огашення пози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вибуття дочірнього підприємства та іншої господарської одиниц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придбання:</w:t>
              <w:br/>
              <w:t>фінансових інвестицій</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ротних актив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1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лати за деривативам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надання пози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придбання дочірнього підприємства та іншої господарської одиниц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латеж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рух коштів від інвестиційної діяльності</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95</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r>
      <w:tr>
        <w:trPr/>
        <w:tc>
          <w:tcPr>
            <w:tcW w:w="9729"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ух коштів у результаті фінансової діяльності</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w:t>
              <w:br/>
              <w:t>Власного капіталу</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пози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родажу частки в дочірньому підприємств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w:t>
              <w:br/>
              <w:t>Викуп власних акцій</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ня позик</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ту дивіденд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сплату відсотк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сплату заборгованості з фінансової оренди</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придбання частки в дочірньому підприємств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виплати неконтрольованим часткам у дочірніх підприємствах</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латежі</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483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рух коштів від фінансової діяльності</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95</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рух грошових коштів за звітний період</w:t>
            </w:r>
          </w:p>
        </w:tc>
        <w:tc>
          <w:tcPr>
            <w:tcW w:w="9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0</w:t>
            </w:r>
          </w:p>
        </w:tc>
        <w:tc>
          <w:tcPr>
            <w:tcW w:w="19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ок коштів на початок року</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зміни валютних курсів на залишок коштів</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ок коштів на кінець року</w:t>
            </w:r>
          </w:p>
        </w:tc>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w:t>
            </w:r>
          </w:p>
        </w:tc>
        <w:tc>
          <w:tcPr>
            <w:tcW w:w="1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700" w:type="dxa"/>
        <w:jc w:val="left"/>
        <w:tblInd w:w="-45" w:type="dxa"/>
        <w:tblLayout w:type="fixed"/>
        <w:tblCellMar>
          <w:top w:w="15" w:type="dxa"/>
          <w:left w:w="15" w:type="dxa"/>
          <w:bottom w:w="15" w:type="dxa"/>
          <w:right w:w="15" w:type="dxa"/>
        </w:tblCellMar>
      </w:tblPr>
      <w:tblGrid>
        <w:gridCol w:w="2289"/>
        <w:gridCol w:w="3411"/>
      </w:tblGrid>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ітки</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ерівник</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обар С.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бухгалтер</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iєнко О.В.</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44" w:type="dxa"/>
        <w:jc w:val="left"/>
        <w:tblInd w:w="-45" w:type="dxa"/>
        <w:tblLayout w:type="fixed"/>
        <w:tblCellMar>
          <w:top w:w="15" w:type="dxa"/>
          <w:left w:w="15" w:type="dxa"/>
          <w:bottom w:w="15" w:type="dxa"/>
          <w:right w:w="15" w:type="dxa"/>
        </w:tblCellMar>
      </w:tblPr>
      <w:tblGrid>
        <w:gridCol w:w="1964"/>
        <w:gridCol w:w="4347"/>
        <w:gridCol w:w="1949"/>
        <w:gridCol w:w="1484"/>
      </w:tblGrid>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рік, місяць, числ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01 | 01</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43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iчне акцiонерне товариство "ПРОМIНЬ."</w:t>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ЄДРПО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637</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w:t>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віт про рух грошових коштів (за непрямим методом)</w:t>
        <w:br/>
        <w:t>за 12 місяців 2015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2885"/>
        <w:gridCol w:w="966"/>
        <w:gridCol w:w="1489"/>
        <w:gridCol w:w="1442"/>
        <w:gridCol w:w="1489"/>
        <w:gridCol w:w="1458"/>
      </w:tblGrid>
      <w:tr>
        <w:trPr/>
        <w:tc>
          <w:tcPr>
            <w:tcW w:w="2885"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тя </w:t>
            </w:r>
          </w:p>
        </w:tc>
        <w:tc>
          <w:tcPr>
            <w:tcW w:w="966"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рядка </w:t>
            </w:r>
          </w:p>
        </w:tc>
        <w:tc>
          <w:tcPr>
            <w:tcW w:w="2931"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звітний період </w:t>
            </w:r>
          </w:p>
        </w:tc>
        <w:tc>
          <w:tcPr>
            <w:tcW w:w="2947"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аналогічний період попереднього року </w:t>
            </w:r>
          </w:p>
        </w:tc>
      </w:tr>
      <w:tr>
        <w:trPr/>
        <w:tc>
          <w:tcPr>
            <w:tcW w:w="288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ходження </w:t>
            </w:r>
          </w:p>
        </w:tc>
        <w:tc>
          <w:tcPr>
            <w:tcW w:w="14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аток </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ходження </w:t>
            </w:r>
          </w:p>
        </w:tc>
        <w:tc>
          <w:tcPr>
            <w:tcW w:w="14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аток </w:t>
            </w:r>
          </w:p>
        </w:tc>
      </w:tr>
      <w:tr>
        <w:trPr/>
        <w:tc>
          <w:tcPr>
            <w:tcW w:w="28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p>
        </w:tc>
        <w:tc>
          <w:tcPr>
            <w:tcW w:w="9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14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w:t>
            </w:r>
          </w:p>
        </w:tc>
        <w:tc>
          <w:tcPr>
            <w:tcW w:w="14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w:t>
            </w:r>
          </w:p>
        </w:tc>
      </w:tr>
      <w:tr>
        <w:trPr/>
        <w:tc>
          <w:tcPr>
            <w:tcW w:w="9729" w:type="dxa"/>
            <w:gridSpan w:val="6"/>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Рух коштів у результаті операційної діяльності</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збиток) від звичайної діяльності до оподаткування</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на:</w:t>
              <w:br/>
              <w:t>амортизацію необоротних актив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забезпечень</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ок (прибуток) від нереалізованих курсових різниць</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ок (прибуток) від неопераційної діяльності та інших негрошових операцій</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збиток) від участі в капітал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вартості активів, які оцінюються за справедливою вартістю, та дохід (витрати) від первісного визнання</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ок (прибуток) від реалізації необоротних активів, утримуваних для продажу та груп вибуття</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3</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ок (прибуток) від реалізації фінансових інвестицій</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відновлення) корисності необоротних актив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6</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більшення) оборотних актив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запас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поточних біологічних актив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дебіторської заборгованості за продукцію, товари, роботи, послуги</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більшення) іншої поточної дебіторської заборгованост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4</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більшення) витрат майбутніх період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6</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більшення) інших оборотних актив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7</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поточних зобов'язань</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і кошти від операційної діяльност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поточної кредиторської заборгованості за товари, роботи, послуги</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поточної кредиторської заборгованості за розрахунками з бюджетом</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поточної кредиторської заборгованості за розрахунками зі страхування</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3</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поточної кредиторської заборгованості за розрахунками з оплати прац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доходів майбутніх період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зменшення) інших поточних зобов’язань</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7</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чений податок на прибуток</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чені відсотки</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рух коштів від операційної діяльності</w:t>
            </w:r>
          </w:p>
        </w:tc>
        <w:tc>
          <w:tcPr>
            <w:tcW w:w="9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95</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6782"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ух коштів у результаті інвестиційної діяльності</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реалізації:</w:t>
              <w:br/>
              <w:t>фінансових інвестицій</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ротних актив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отриманих:</w:t>
              <w:br/>
              <w:t>відсотк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іденд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дериватив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огашення позик</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вибуття дочірнього підприємства та іншої господарської одиниц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придбання:</w:t>
              <w:br/>
              <w:t>фінансових інвестицій</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ротних актив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лати за деривативами</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надання позик</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придбання дочірнього підприємства та іншої господарської одиниц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латеж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рух коштів від інвестиційної діяльності</w:t>
            </w:r>
          </w:p>
        </w:tc>
        <w:tc>
          <w:tcPr>
            <w:tcW w:w="9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95</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6782"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ух коштів у результаті фінансової діяльності</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w:t>
              <w:br/>
              <w:t>Власного капіталу</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позик</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родажу частки в дочірньому підприємств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w:t>
              <w:br/>
              <w:t>Викуп власних акцій</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ня позик</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ту дивіденд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сплату відсотк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сплату заборгованості з фінансової оренди</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придбання частки в дочірньому підприємств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ання на виплати неконтрольованим часткам у дочірніх підприємствах</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латежі</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рух коштів від фінансової діяльності</w:t>
            </w:r>
          </w:p>
        </w:tc>
        <w:tc>
          <w:tcPr>
            <w:tcW w:w="9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95</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рух грошових коштів за звітний період</w:t>
            </w:r>
          </w:p>
        </w:tc>
        <w:tc>
          <w:tcPr>
            <w:tcW w:w="9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0</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ок коштів на початок року</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зміни валютних курсів на залишок коштів</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ок коштів на кінець року</w:t>
            </w:r>
          </w:p>
        </w:tc>
        <w:tc>
          <w:tcPr>
            <w:tcW w:w="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700" w:type="dxa"/>
        <w:jc w:val="left"/>
        <w:tblInd w:w="-45" w:type="dxa"/>
        <w:tblLayout w:type="fixed"/>
        <w:tblCellMar>
          <w:top w:w="15" w:type="dxa"/>
          <w:left w:w="15" w:type="dxa"/>
          <w:bottom w:w="15" w:type="dxa"/>
          <w:right w:w="15" w:type="dxa"/>
        </w:tblCellMar>
      </w:tblPr>
      <w:tblGrid>
        <w:gridCol w:w="2289"/>
        <w:gridCol w:w="3411"/>
      </w:tblGrid>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ітки</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ерівник</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обар С.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бухгалтер</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iєнко О.В.</w:t>
            </w:r>
          </w:p>
        </w:tc>
      </w:tr>
    </w:tbl>
    <w:p>
      <w:pPr>
        <w:pStyle w:val="Normal"/>
        <w:spacing w:before="0" w:after="0"/>
        <w:rPr>
          <w:vanish/>
        </w:rPr>
      </w:pPr>
      <w:r>
        <w:rPr>
          <w:vanish/>
        </w:rPr>
      </w:r>
    </w:p>
    <w:tbl>
      <w:tblPr>
        <w:tblW w:w="9744" w:type="dxa"/>
        <w:jc w:val="left"/>
        <w:tblInd w:w="-45" w:type="dxa"/>
        <w:tblLayout w:type="fixed"/>
        <w:tblCellMar>
          <w:top w:w="15" w:type="dxa"/>
          <w:left w:w="15" w:type="dxa"/>
          <w:bottom w:w="15" w:type="dxa"/>
          <w:right w:w="15" w:type="dxa"/>
        </w:tblCellMar>
      </w:tblPr>
      <w:tblGrid>
        <w:gridCol w:w="1964"/>
        <w:gridCol w:w="4347"/>
        <w:gridCol w:w="1949"/>
        <w:gridCol w:w="1484"/>
      </w:tblGrid>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рік, місяць, числ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01 | 01</w:t>
            </w:r>
          </w:p>
        </w:tc>
      </w:tr>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43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iчне акцiонерне товариство "ПРОМIНЬ."</w:t>
            </w:r>
          </w:p>
        </w:tc>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ЄДРПО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637</w:t>
            </w:r>
          </w:p>
        </w:tc>
      </w:tr>
      <w:tr>
        <w:trPr/>
        <w:tc>
          <w:tcPr>
            <w:tcW w:w="1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w:t>
            </w:r>
          </w:p>
        </w:tc>
        <w:tc>
          <w:tcPr>
            <w:tcW w:w="19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віт про власний капітал</w:t>
        <w:br/>
        <w:t>за 12 місяців 2015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1366"/>
        <w:gridCol w:w="514"/>
        <w:gridCol w:w="1283"/>
        <w:gridCol w:w="824"/>
        <w:gridCol w:w="984"/>
        <w:gridCol w:w="861"/>
        <w:gridCol w:w="1292"/>
        <w:gridCol w:w="1092"/>
        <w:gridCol w:w="914"/>
        <w:gridCol w:w="599"/>
      </w:tblGrid>
      <w:tr>
        <w:trPr/>
        <w:tc>
          <w:tcPr>
            <w:tcW w:w="13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тя</w:t>
            </w:r>
          </w:p>
        </w:tc>
        <w:tc>
          <w:tcPr>
            <w:tcW w:w="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рядка</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реєстрований капітал</w:t>
            </w:r>
          </w:p>
        </w:tc>
        <w:tc>
          <w:tcPr>
            <w:tcW w:w="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пітал у дооцінках</w:t>
            </w:r>
          </w:p>
        </w:tc>
        <w:tc>
          <w:tcPr>
            <w:tcW w:w="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датковий капітал</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ий капітал</w:t>
            </w:r>
          </w:p>
        </w:tc>
        <w:tc>
          <w:tcPr>
            <w:tcW w:w="12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розподілений прибуток (непокритий збиток)</w:t>
            </w:r>
          </w:p>
        </w:tc>
        <w:tc>
          <w:tcPr>
            <w:tcW w:w="10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плачений капітал</w:t>
            </w:r>
          </w:p>
        </w:tc>
        <w:tc>
          <w:tcPr>
            <w:tcW w:w="9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лучений капітал</w:t>
            </w:r>
          </w:p>
        </w:tc>
        <w:tc>
          <w:tcPr>
            <w:tcW w:w="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w:t>
            </w:r>
          </w:p>
        </w:tc>
      </w:tr>
      <w:tr>
        <w:trPr/>
        <w:tc>
          <w:tcPr>
            <w:tcW w:w="13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9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c>
          <w:tcPr>
            <w:tcW w:w="136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лишок на початок року</w:t>
            </w:r>
          </w:p>
        </w:tc>
        <w:tc>
          <w:tcPr>
            <w:tcW w:w="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w:t>
            </w:r>
          </w:p>
        </w:tc>
        <w:tc>
          <w:tcPr>
            <w:tcW w:w="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6</w:t>
            </w:r>
          </w:p>
        </w:tc>
        <w:tc>
          <w:tcPr>
            <w:tcW w:w="10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3</w:t>
            </w:r>
          </w:p>
        </w:tc>
      </w:tr>
      <w:tr>
        <w:trPr/>
        <w:tc>
          <w:tcPr>
            <w:tcW w:w="136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оригування:</w:t>
            </w:r>
            <w:r>
              <w:rPr>
                <w:rFonts w:eastAsia="Times New Roman" w:cs="Times New Roman" w:ascii="Times New Roman" w:hAnsi="Times New Roman"/>
                <w:sz w:val="24"/>
                <w:szCs w:val="24"/>
                <w:lang w:eastAsia="ru-RU"/>
              </w:rPr>
              <w:br/>
              <w:t>Зміна облікової політики</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равлення помилок</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міни</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оригований залишок на початок року</w:t>
            </w:r>
          </w:p>
        </w:tc>
        <w:tc>
          <w:tcPr>
            <w:tcW w:w="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95</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w:t>
            </w:r>
          </w:p>
        </w:tc>
        <w:tc>
          <w:tcPr>
            <w:tcW w:w="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6</w:t>
            </w:r>
          </w:p>
        </w:tc>
        <w:tc>
          <w:tcPr>
            <w:tcW w:w="10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3</w:t>
            </w:r>
          </w:p>
        </w:tc>
      </w:tr>
      <w:tr>
        <w:trPr/>
        <w:tc>
          <w:tcPr>
            <w:tcW w:w="136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ий прибуток (збиток) за звітний період</w:t>
            </w:r>
          </w:p>
        </w:tc>
        <w:tc>
          <w:tcPr>
            <w:tcW w:w="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0</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4</w:t>
            </w:r>
          </w:p>
        </w:tc>
        <w:tc>
          <w:tcPr>
            <w:tcW w:w="10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4</w:t>
            </w:r>
          </w:p>
        </w:tc>
      </w:tr>
      <w:tr>
        <w:trPr/>
        <w:tc>
          <w:tcPr>
            <w:tcW w:w="136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ий сукупний дохід за звітний період</w:t>
            </w:r>
          </w:p>
        </w:tc>
        <w:tc>
          <w:tcPr>
            <w:tcW w:w="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0</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оцінка (уцінка) необоротних активів </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цінка (уцінка) фінансових інструментів</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чені курсові різниці</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іншого сукупного доходу асоційованих і спільних підприємств</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сукупний дохід</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зподіл прибутку:</w:t>
            </w:r>
            <w:r>
              <w:rPr>
                <w:rFonts w:eastAsia="Times New Roman" w:cs="Times New Roman" w:ascii="Times New Roman" w:hAnsi="Times New Roman"/>
                <w:sz w:val="24"/>
                <w:szCs w:val="24"/>
                <w:lang w:eastAsia="ru-RU"/>
              </w:rPr>
              <w:br/>
              <w:t>Виплати власникам (дивіденди)</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мування прибутку до зареєстрованого капіталу</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до резервного капіталу</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чистого прибутку, належна до бюджету відповідно до законодавства</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5</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чистого прибутку на створення спеціальних (цільових) фондів</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чистого прибутку на матеріальне заохочення</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5</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нески учасників:</w:t>
            </w:r>
            <w:r>
              <w:rPr>
                <w:rFonts w:eastAsia="Times New Roman" w:cs="Times New Roman" w:ascii="Times New Roman" w:hAnsi="Times New Roman"/>
                <w:sz w:val="24"/>
                <w:szCs w:val="24"/>
                <w:lang w:eastAsia="ru-RU"/>
              </w:rPr>
              <w:br/>
              <w:t>Внески до капіталу</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ня заборгованості з капіталу</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5</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ня капіталу:</w:t>
              <w:br/>
              <w:t>Викуп акцій (часток)</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даж викуплених акцій (часток)</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5</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викуплених акцій (часток)</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ня частки в капіталі</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5</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номінальної вартості акцій</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міни в капіталі</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продаж) неконтрольованої частки в дочірньому підприємстві</w:t>
            </w:r>
          </w:p>
        </w:tc>
        <w:tc>
          <w:tcPr>
            <w:tcW w:w="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змін у капіталі</w:t>
            </w:r>
          </w:p>
        </w:tc>
        <w:tc>
          <w:tcPr>
            <w:tcW w:w="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95</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136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лишок на кінець року</w:t>
            </w:r>
          </w:p>
        </w:tc>
        <w:tc>
          <w:tcPr>
            <w:tcW w:w="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00</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w:t>
            </w:r>
          </w:p>
        </w:tc>
        <w:tc>
          <w:tcPr>
            <w:tcW w:w="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2</w:t>
            </w:r>
          </w:p>
        </w:tc>
        <w:tc>
          <w:tcPr>
            <w:tcW w:w="10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700" w:type="dxa"/>
        <w:jc w:val="left"/>
        <w:tblInd w:w="-45" w:type="dxa"/>
        <w:tblLayout w:type="fixed"/>
        <w:tblCellMar>
          <w:top w:w="15" w:type="dxa"/>
          <w:left w:w="15" w:type="dxa"/>
          <w:bottom w:w="15" w:type="dxa"/>
          <w:right w:w="15" w:type="dxa"/>
        </w:tblCellMar>
      </w:tblPr>
      <w:tblGrid>
        <w:gridCol w:w="2289"/>
        <w:gridCol w:w="3411"/>
      </w:tblGrid>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ітки</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ерівник</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обар С.В.</w:t>
            </w:r>
          </w:p>
        </w:tc>
      </w:tr>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бухгалтер</w:t>
            </w:r>
          </w:p>
        </w:tc>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iєнко О.В.</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ітки до фінансової звітності, складеної відповідно до міжнародних стандартів фінансової звітності</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 примі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слiдок ситуацiї, яка склалася в Українi, на дату складання даної звiтностi мають мiсце фактори економiчної нестабiльностi. Закони та нормативнi акти, якi впливають на операцiйне середовище в Українi, можуть швидко змiнюватись. </w:t>
        <w:br/>
        <w:t>Подiї в Українi 2013-2015 рр. суттєво змiнили нацiональну економiчну ситуацiю. Росiйська вiйськова агресiя (поруч зi всеохоплюючою економiчною агресiєю) стала визначальним фактором дестабiлiзацiї економiчної системи й трансформацiї зовнiшньоекономiчної дiяльностi нашої держави. Можна з впевненiстю говорити, що росiйська агресiя стала фактором значного посилення негативних тенденцiй у динамiцi базових макроекономiчних показникiв (ВВП, курс нацiональної валюти, iнфляцiя, бюджетний дефiцит, золотовалютнi резерви, стратегiчнi запаси окремих видiв ресурсiв). Одним з найбiльш чутливих у цих умовах виявились iноземнi iнвестицiї в умовах трансформацiї iнвестицiйного клiмату України.</w:t>
        <w:br/>
        <w:t xml:space="preserve">Iсторично мiж Україною та Росiєю сформувались тiснi торговельно-економiчнi зв’язки. Не винятком в даному випадку стало й ПАТ «ПРОМIНЬ.», так як значна частка продукцiї експортувалася в Росiю. Наявнiсть збройних заворушень вiдiграє потенцiйно вирiшальну роль у зривi не тiльки торговельних потокiв, а й iноземних iнвестицiй. Конфлiкт на сходi України, звуження або закриття ринку Росiї має вкрай негативний вплив на торговельний, поточний та платiжний баланс країни. Таке поглиблення економiчної кризи призводить до суттєвого зменшення частки експорту. </w:t>
        <w:br/>
        <w:t>Аналiз iнвестицiйного клiмату України демонструє негативний вплив росiйської агресiї на економiчну ситуацiю, яка визначає залучення iнвестицiй у державу. Поглиблення економiчної кризи, викликаної збройними заворушеннями, призводить до довготривалої нестабiльностi, що вiдiграє вирiшальну роль у зривi потоку iнвестицiй в українську економiку. Дослiдження iнвестицiйного та економiчного макросередовища України свiдчать про високий ризик iнвестування.</w:t>
        <w:br/>
        <w:t>Стан економiчної нестабiльностi може тривати i надалi, i як наслiдок , iснує ймовiрнiсть того, що активи Пiдприємства не зможуть бути реалiзованi за їх балансовою вартiстю в ходi звичайної дiяльностi, що вплине на результати дiяльностi.</w:t>
        <w:br/>
        <w:t>3. Основнi положення облiкової полiтики</w:t>
        <w:br/>
        <w:t>Визнання та оцiнка фiнансових iнструментiв</w:t>
        <w:b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Пiдприємство визнає такi категорiї фiнансових iнструментiв:</w:t>
        <w:br/>
        <w:t>- фiнансовий актив, доступний для продажу;</w:t>
        <w:br/>
        <w:t>- iнвестицiї, утримуванi до погашення;</w:t>
        <w:br/>
        <w:t>- дебiторська заборгованiсть;</w:t>
        <w:br/>
        <w:t>- фiнансовi зобов'язання, оцiненi за амортизованою вартiстю - кредити банкiв.</w:t>
        <w:b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w:t>
        <w:br/>
        <w:t>Облiкова полiтика щодо подальшої оцiнки фiнансових iнструментiв розкривається нижче у вiдповiдних роздiлах облiкової полiти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вження тексту примі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i кошти та їхнi еквiваленти</w:t>
        <w:br/>
        <w:t xml:space="preserve">Грошовi кошти складаються з готiвки в касi та рахункiв у банках. </w:t>
        <w:br/>
        <w:t>Дебiторська заборгованiсть</w:t>
        <w:b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За ставку дисконтування приймається величина ринкової процентної ставки можливого банкiвського кредитування на дату розрахунку.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Фiнансовi активи, доступнi для продажу</w:t>
        <w:br/>
        <w:t>До фiнансових активiв доступних для продажу, Пiдприємство вiдносить iнвестицiї в акцiї, якщо вiдсоток володiння менш 20%. Пiсля первiсного визнання Пiдприєм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b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br/>
        <w:t>Фiнансовi iнвестицiї у дочiрнi пiдприємства вiдображаються за методом участi у капiталi у консолiдованiй звiтностi. Вiдповiдно до параграфа 38 МСБО 27 «коли суб'єкт господарювання складає окрему фiнансову звiтнiсть, вiн облiковує iнвестицiї у дочiрнi, спiльно контрольованi i в асоцiйованi пiдприємства або: а) за собiвартiстю, або б) вiдповiдно до МСФЗ 9». При складаннi окремих фiнансових звiтiв вартiсть фiнансових iнвестицiй за методом участi в капiталi коригується вiдповiдно до справедливої вартостi з вiдображенням дооцiнки у складi власного капiталу або собiвартостi.</w:t>
        <w:br/>
        <w:t>Згiдно з МСБО 39, iнвестицiя розглядається як фiнансовий актив, доступний для продажу i має оцiнюватися за справедливою вартiстю з вiдображенням дооцiнки у складi власного капiталу.</w:t>
        <w:br/>
        <w:t>Фiнансовi активи, утримуванi до погашення</w:t>
        <w:br/>
        <w:t>До фiнансових активiв, утримуваних до погашення, Пiдприємство вiдносить облiгацiї та векселi, що їх Пiдприємство має реальний намiр та здатнiсть утримувати до погашення. Пiсля первiсного визнання Пiдприємство оцiнює їх за амортизованою собiвартiстю, застосовуючи метод ефективного вiдсотка, за вирахуванням збиткiв вiд знецiнення, якщо вони є.</w:t>
        <w:br/>
        <w:t>Фiнансовi зобов'язання</w:t>
        <w:br/>
        <w:t>Кредити банкiв, торговельна кредиторська заборгованiсть, векселi виданi.</w:t>
        <w:br/>
        <w:t>Первiсно фiнансовi зобов'язання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t>Згортання фiнансових активiв та зобов'язань</w:t>
        <w:b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вження тексту примі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i засоби</w:t>
        <w:br/>
        <w:t>Пiдприємство визнає матерiальний об'єкт основним засобом, якщо вiн утримується з метою використання його у процесi своєї дiяльностi, виконання робiт,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 500 грн.</w:t>
        <w:br/>
        <w:t>Первiсно Пiдприєм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iсторичну собiвартiсть як доцiльну собiвартiсть основних засобiв. Пiдприємс¬тво на дату переходу на МСФЗ (01.01.2012) використовує цю iсторичну собiвартiсть за мiнусом нарахованого зносу, як доцiльну собiвартiсть основних засобiв на цю дату.</w:t>
        <w:b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вження тексту примі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iя основних засобiв.</w:t>
        <w:br/>
        <w:t xml:space="preserve">На дату переходу на МСФЗ Пiдприємство застосовувало прямолiнiйний метод амортизацiї. Амортизацiя основних засобiв Пiдприємства нараховується прямолiнiйним методом з використанням таких щорiчних норм: </w:t>
        <w:br/>
        <w:t>- Будiвлi та споруди - 5%;</w:t>
        <w:br/>
        <w:t>- Передавальне устаткування - 10%</w:t>
        <w:br/>
        <w:t xml:space="preserve">- Машини та обладнання (обчислювальна технiка) - 20%; </w:t>
        <w:br/>
        <w:t xml:space="preserve">- Транспортнi засоби - 20%; </w:t>
        <w:br/>
        <w:t xml:space="preserve">- Меблi - 20%; </w:t>
        <w:br/>
        <w:t>- Iншi - 20%</w:t>
        <w:br/>
        <w:t>Капiтальнi вкладення в орендованi примiщення амортизуються протягом термiну їх корисного використання.</w:t>
        <w:br/>
        <w:t>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malltext">
    <w:name w:val="smal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alltext1">
    <w:name w:val="small-tex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01:00Z</dcterms:created>
  <dc:creator>Яна</dc:creator>
  <dc:description/>
  <dc:language>en-US</dc:language>
  <cp:lastModifiedBy>Яна</cp:lastModifiedBy>
  <dcterms:modified xsi:type="dcterms:W3CDTF">2016-04-29T13:12:00Z</dcterms:modified>
  <cp:revision>1</cp:revision>
  <dc:subject/>
  <dc:title/>
</cp:coreProperties>
</file>