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jc w:val="center"/>
              <w:rPr>
                <w:b/>
                <w:b/>
                <w:bCs/>
                <w:color w:val="000000"/>
              </w:rPr>
            </w:pPr>
            <w:r>
              <w:rPr>
                <w:b/>
                <w:bCs/>
                <w:color w:val="000000"/>
              </w:rPr>
              <w:t>Річна інформація емітента цінних паперів</w:t>
              <w:br/>
              <w:t xml:space="preserve">за 2011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 xml:space="preserve">Вiдкрите акцiонерне товариство "Промiнь" </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Відкрите акціонерне товари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 xml:space="preserve">14311637 </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Київська, Iванкiвський район, 07200, смт. Iванкiв, Фрунзе, 53</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 xml:space="preserve">0-4591-5-35-05 0-4591-5-35-05 </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 xml:space="preserve">oaopromin@oaopromin.com.ua </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color w:val="000000"/>
              </w:rPr>
            </w:pPr>
            <w:r>
              <w:rPr>
                <w:color w:val="000000"/>
              </w:rPr>
              <w:t>26.04.2012</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2"/>
        <w:gridCol w:w="5008"/>
        <w:gridCol w:w="178"/>
        <w:gridCol w:w="1186"/>
      </w:tblGrid>
      <w:tr>
        <w:trPr/>
        <w:tc>
          <w:tcPr>
            <w:tcW w:w="3832"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color w:val="000000"/>
              </w:rPr>
            </w:pPr>
            <w:r>
              <w:rPr>
                <w:color w:val="000000"/>
              </w:rPr>
              <w:t>Бюлетень. Цiннi папери України 78</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7.04.2012</w:t>
            </w:r>
          </w:p>
        </w:tc>
      </w:tr>
      <w:tr>
        <w:trPr/>
        <w:tc>
          <w:tcPr>
            <w:tcW w:w="3832" w:type="dxa"/>
            <w:tcBorders/>
            <w:vAlign w:val="center"/>
          </w:tcPr>
          <w:p>
            <w:pPr>
              <w:pStyle w:val="Normal"/>
              <w:snapToGrid w:val="false"/>
              <w:jc w:val="center"/>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04"/>
        <w:gridCol w:w="2478"/>
        <w:gridCol w:w="1933"/>
        <w:gridCol w:w="1189"/>
      </w:tblGrid>
      <w:tr>
        <w:trPr/>
        <w:tc>
          <w:tcPr>
            <w:tcW w:w="4604" w:type="dxa"/>
            <w:tcBorders/>
            <w:vAlign w:val="bottom"/>
          </w:tcPr>
          <w:p>
            <w:pPr>
              <w:pStyle w:val="Normal"/>
              <w:rPr>
                <w:color w:val="000000"/>
              </w:rPr>
            </w:pPr>
            <w:r>
              <w:rPr>
                <w:color w:val="000000"/>
              </w:rPr>
              <w:t>2.3. Річна інформація розміщена на сторінці</w:t>
            </w:r>
          </w:p>
        </w:tc>
        <w:tc>
          <w:tcPr>
            <w:tcW w:w="2478" w:type="dxa"/>
            <w:tcBorders/>
            <w:vAlign w:val="bottom"/>
          </w:tcPr>
          <w:p>
            <w:pPr>
              <w:pStyle w:val="Normal"/>
              <w:jc w:val="center"/>
              <w:rPr>
                <w:color w:val="000000"/>
              </w:rPr>
            </w:pPr>
            <w:r>
              <w:rPr>
                <w:color w:val="000000"/>
              </w:rPr>
              <w:t>www.oaopromin.com.ua</w:t>
            </w:r>
          </w:p>
        </w:tc>
        <w:tc>
          <w:tcPr>
            <w:tcW w:w="1933" w:type="dxa"/>
            <w:tcBorders/>
            <w:vAlign w:val="bottom"/>
          </w:tcPr>
          <w:p>
            <w:pPr>
              <w:pStyle w:val="Normal"/>
              <w:jc w:val="center"/>
              <w:rPr>
                <w:color w:val="000000"/>
              </w:rPr>
            </w:pPr>
            <w:r>
              <w:rPr>
                <w:color w:val="000000"/>
              </w:rPr>
              <w:t>в мережі Інтернет</w:t>
            </w:r>
          </w:p>
        </w:tc>
        <w:tc>
          <w:tcPr>
            <w:tcW w:w="1189" w:type="dxa"/>
            <w:tcBorders/>
            <w:vAlign w:val="bottom"/>
          </w:tcPr>
          <w:p>
            <w:pPr>
              <w:pStyle w:val="Normal"/>
              <w:jc w:val="center"/>
              <w:rPr>
                <w:color w:val="000000"/>
              </w:rPr>
            </w:pPr>
            <w:r>
              <w:rPr>
                <w:color w:val="000000"/>
              </w:rPr>
              <w:t>26.04.2012</w:t>
            </w:r>
          </w:p>
        </w:tc>
      </w:tr>
      <w:tr>
        <w:trPr/>
        <w:tc>
          <w:tcPr>
            <w:tcW w:w="4604" w:type="dxa"/>
            <w:tcBorders/>
            <w:vAlign w:val="center"/>
          </w:tcPr>
          <w:p>
            <w:pPr>
              <w:pStyle w:val="Normal"/>
              <w:jc w:val="center"/>
              <w:rPr>
                <w:b/>
                <w:b/>
                <w:bCs/>
                <w:color w:val="000000"/>
              </w:rPr>
            </w:pPr>
            <w:r>
              <w:rPr>
                <w:b/>
                <w:bCs/>
                <w:color w:val="000000"/>
              </w:rPr>
              <w:t> </w:t>
            </w:r>
          </w:p>
        </w:tc>
        <w:tc>
          <w:tcPr>
            <w:tcW w:w="247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33" w:type="dxa"/>
            <w:tcBorders/>
            <w:vAlign w:val="center"/>
          </w:tcPr>
          <w:p>
            <w:pPr>
              <w:pStyle w:val="Normal"/>
              <w:jc w:val="center"/>
              <w:rPr>
                <w:color w:val="000000"/>
              </w:rPr>
            </w:pPr>
            <w:r>
              <w:rPr>
                <w:color w:val="000000"/>
              </w:rPr>
              <w:t> </w:t>
            </w:r>
          </w:p>
        </w:tc>
        <w:tc>
          <w:tcPr>
            <w:tcW w:w="118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Річна фінансова звітність</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Річна фінансова звітність, складена відповідно до Міжнародних стандартів фінансової звіт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rPr>
                <w:color w:val="000000"/>
              </w:rPr>
            </w:pPr>
            <w:r>
              <w:rPr>
                <w:color w:val="000000"/>
              </w:rPr>
              <w:t>д/в</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 xml:space="preserve">Вiдкрите акцiонерне товариство "Промiнь" </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 xml:space="preserve">ВАТ "Промiнь" </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Відкрите акціонерне товари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07200</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Київська, Iванкiвський район</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смт. Iванкiв</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Фрунзе, 53</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 xml:space="preserve">АОО №091657 </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17.09.1997</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 xml:space="preserve">Iванкiвська районна державна адмiнiстрацiя Київської областi </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106852.5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106852.5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36"/>
        <w:gridCol w:w="17"/>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 xml:space="preserve">ПАТ "Райффайзен Банк Аваль" </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80805</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pPr>
            <w:r>
              <w:rPr>
                <w:color w:val="000000"/>
              </w:rPr>
              <w:t xml:space="preserve">26000209188 </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87"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 xml:space="preserve">ПАТ "Райффайзен Банк Аваль" </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80805</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 xml:space="preserve">26009209208 </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30"/>
        <w:gridCol w:w="9374"/>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830" w:type="dxa"/>
            <w:tcBorders/>
            <w:vAlign w:val="center"/>
          </w:tcPr>
          <w:p>
            <w:pPr>
              <w:pStyle w:val="Normal"/>
              <w:jc w:val="center"/>
              <w:rPr>
                <w:color w:val="000000"/>
              </w:rPr>
            </w:pPr>
            <w:r>
              <w:rPr>
                <w:color w:val="000000"/>
              </w:rPr>
              <w:t>30.02.1</w:t>
            </w:r>
          </w:p>
        </w:tc>
        <w:tc>
          <w:tcPr>
            <w:tcW w:w="9374" w:type="dxa"/>
            <w:tcBorders/>
            <w:vAlign w:val="center"/>
          </w:tcPr>
          <w:p>
            <w:pPr>
              <w:pStyle w:val="Normal"/>
              <w:jc w:val="center"/>
              <w:rPr>
                <w:color w:val="000000"/>
              </w:rPr>
            </w:pPr>
            <w:r>
              <w:rPr>
                <w:color w:val="000000"/>
              </w:rPr>
              <w:t xml:space="preserve">Виробництво електронно-обчислювальних машин та iншого устаткування для оброблення iнформацiї. </w:t>
            </w:r>
          </w:p>
        </w:tc>
      </w:tr>
      <w:tr>
        <w:trPr/>
        <w:tc>
          <w:tcPr>
            <w:tcW w:w="830" w:type="dxa"/>
            <w:tcBorders/>
            <w:vAlign w:val="center"/>
          </w:tcPr>
          <w:p>
            <w:pPr>
              <w:pStyle w:val="Normal"/>
              <w:jc w:val="center"/>
              <w:rPr>
                <w:color w:val="000000"/>
              </w:rPr>
            </w:pPr>
            <w:r>
              <w:rPr>
                <w:color w:val="000000"/>
              </w:rPr>
              <w:t>30.02.2</w:t>
            </w:r>
          </w:p>
        </w:tc>
        <w:tc>
          <w:tcPr>
            <w:tcW w:w="9374" w:type="dxa"/>
            <w:tcBorders/>
            <w:vAlign w:val="center"/>
          </w:tcPr>
          <w:p>
            <w:pPr>
              <w:pStyle w:val="Normal"/>
              <w:jc w:val="center"/>
              <w:rPr>
                <w:color w:val="000000"/>
              </w:rPr>
            </w:pPr>
            <w:r>
              <w:rPr>
                <w:color w:val="000000"/>
              </w:rPr>
              <w:t xml:space="preserve">Монтаж i установлення електронно-обчислювальних машин та iншого устаткування для оброблення iнформацiї. </w:t>
            </w:r>
          </w:p>
        </w:tc>
      </w:tr>
      <w:tr>
        <w:trPr/>
        <w:tc>
          <w:tcPr>
            <w:tcW w:w="830" w:type="dxa"/>
            <w:tcBorders/>
            <w:vAlign w:val="center"/>
          </w:tcPr>
          <w:p>
            <w:pPr>
              <w:pStyle w:val="Normal"/>
              <w:jc w:val="center"/>
              <w:rPr>
                <w:color w:val="000000"/>
              </w:rPr>
            </w:pPr>
            <w:r>
              <w:rPr>
                <w:color w:val="000000"/>
              </w:rPr>
              <w:t>28.52.0</w:t>
            </w:r>
          </w:p>
        </w:tc>
        <w:tc>
          <w:tcPr>
            <w:tcW w:w="9374" w:type="dxa"/>
            <w:tcBorders/>
            <w:vAlign w:val="center"/>
          </w:tcPr>
          <w:p>
            <w:pPr>
              <w:pStyle w:val="Normal"/>
              <w:jc w:val="center"/>
              <w:rPr>
                <w:color w:val="000000"/>
              </w:rPr>
            </w:pPr>
            <w:r>
              <w:rPr>
                <w:color w:val="000000"/>
              </w:rPr>
              <w:t>Загальнi механiчнi операцiї.</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83"/>
        <w:gridCol w:w="1647"/>
        <w:gridCol w:w="1249"/>
        <w:gridCol w:w="2885"/>
        <w:gridCol w:w="2240"/>
      </w:tblGrid>
      <w:tr>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Господарська дiяльнiсть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 xml:space="preserve">КВ-2008-32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200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Управлiння служби безпеки україни в Київськiй областi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0.06.2012 </w:t>
            </w:r>
          </w:p>
        </w:tc>
      </w:tr>
      <w:tr>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80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ає Закону України "Про лiцензування певних видiв господарської дiяльностi" №1775-111 вiд 01.06.2000р. зi змiнами та доповненнями.</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Господарська дiяльнiсть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ерiя АВ №376241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2.2007</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омiтет з контролю за наркотиками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4.12.2012 </w:t>
            </w:r>
          </w:p>
        </w:tc>
      </w:tr>
      <w:tr>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80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iдповiдає Закону України "Про лiцензування певних видiв господарської дiяльностi" № 1775-111 вiд 01.06.2000р. зi змiнами та доповненнями. Товариство планує продовжити термiн дiї лiцензiї для продовження господарської дiяльностi. </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8. Інформація про органи управління емітента</w:t>
            </w:r>
          </w:p>
        </w:tc>
      </w:tr>
      <w:tr>
        <w:trPr/>
        <w:tc>
          <w:tcPr>
            <w:tcW w:w="10204" w:type="dxa"/>
            <w:tcBorders/>
            <w:vAlign w:val="center"/>
          </w:tcPr>
          <w:p>
            <w:pPr>
              <w:pStyle w:val="Normal"/>
              <w:jc w:val="center"/>
              <w:rPr>
                <w:color w:val="000000"/>
              </w:rPr>
            </w:pPr>
            <w:r>
              <w:rPr>
                <w:color w:val="000000"/>
              </w:rPr>
              <w:t xml:space="preserve">Вищим органом управлiння є: 1. Загальнi збори акцiонерiв. 2. Правлiння. 3. Наглядова рада. 4. Ревiзiйна комiсiя. Голова правлiння - Мальтобар Сергiй Володимирович. Головний бухгалтер - Мусiєнко Олена Володимирiвна. Голова Наглядової ради - Мостовський Аркадiй Юхимович. Голова Ревiзiйної комiсiї - Вакулiна Валентина Федорiвна. </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92"/>
        <w:gridCol w:w="1793"/>
        <w:gridCol w:w="2705"/>
        <w:gridCol w:w="3114"/>
      </w:tblGrid>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Регiональне вiддiлення Фонду державного майна України в Київськiй областi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028107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3Україна м. Київ площа Лесi Українки, 1площа Лесi Українки, 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17400000000</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090"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017400000000</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 xml:space="preserve">1. Спискова чисельнiсть штатних працiвникiв станом на 01.01.2011 р. - 97 чол. 2. Прийнято за 2011 р. - 24 чол. 3. Звiльнено протягом 2011 р. - 34 чол. 4. Спискова чисельнiсть штатних працiвникiв станом на 01.01.2012 р. - 87 чол. 5. Зовнiшнi сумiсники та працюючi за трудовою угодою протягом 2011 р. - 6 чол. 6. Фонд заробiтної плати протягом 2011 р. становив: - штатним працiвникам - 1 610 413 грн. 50 коп. (всього 116 чол.) - позаштатним працiвникам - 37 977 грн. 97 коп. (всього 6 чол.)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 xml:space="preserve">Голова правлiння </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Мальтобар Сергiй Володимирович </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полiтехнiчний iнститут, констроювання i виробництво електронно обчислювальної апаратури.</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Промiнь", Заступник голови правлiння </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Непогашеної судимостi за корисливi та посадовi злочини не має. Змiн не було.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 xml:space="preserve">Головний бухгалтер, Член правлiння </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Мусiєнко Олена Володимирiвна </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 xml:space="preserve">Середньо-спецiальна. Київський технiкум готельного господарства. Бухгалтерський облiк </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Промiнь", бухгалтер 2-ї категорiї </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Непогашеної судимостi за корисливi та посадовi злочини не було. Змiн не було.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 xml:space="preserve">Голова Наглядової ради </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Мостовський Аркадiй Юхимович </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pPr>
            <w:r>
              <w:rPr>
                <w:color w:val="000000"/>
              </w:rPr>
              <w:t xml:space="preserve">Вища. Київський iнститут iнженерiв цивiльної авiацiї, iнженер електронно-обчислювальних машин </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НТК ЕКРАН", Генеральний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Непогашеної судимостi за посадовi та корисливi злочини не має. Змiн не було.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 xml:space="preserve">Член Наглядової ради </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Гальцева Євгенiя Вiкторiвна </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 xml:space="preserve">Вища. Академiя мунiципального управлiння, економiст за спецiальнiстю облiк i аудит </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ТОВ "ДКБ "Экран", головний бухгалтер </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Непогашеної судимостi за посадовi та корисливi злочини не має. Змiн не було.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 xml:space="preserve">Член Наглядової ради </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Ковальчук Микола Олександрович </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 xml:space="preserve">Вища. Київський iнститут iнженерiв цивiльної авiацiї </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Промiнь", Заступник голови правлiння з виробництва. </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Непогашеної судимостi за корисливi та посадовi злочини не має. Змiн не було.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 xml:space="preserve">Член Наглядової ради </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Костюченко Ольга Олексiївна </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 xml:space="preserve">Вища. Харкiвський фiнансово-економiчний iнститут. </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Промiнь", Голова профкому. </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Непогашеної судимостi за корисливi та посадовi злочини не має . Змiн небуло.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 xml:space="preserve">Член Наглядової ради </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Недорода Тетяна Тарасiвна </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 xml:space="preserve">Вища. Київський iнститут народного господарства, економiст </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3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Промiнь", головний бухгалтер </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Непогашеної судимостi за корисливi та посадовi злочини не має. Змiн не було.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 xml:space="preserve">Член правлiння </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Шемякiн Володимир Iванович </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 xml:space="preserve">Вища. Київський полiтехнiчний iнститут, радiотехнiк </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Промiнь", голова правлiння </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Непогашеної судимостi за корисливi та посадовi злочини не має. Змiн не було.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 xml:space="preserve">Голова ревiзiйної комiсiї </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Вакулiна Валентина Федорiвна </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iнститут народного господарства, економiс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Промiнь", iнженер по плануванню </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Непогашеної судимостi за корисливi та посадовi злочини не має. Змiн не було.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57"/>
        <w:gridCol w:w="1753"/>
        <w:gridCol w:w="2808"/>
        <w:gridCol w:w="1156"/>
        <w:gridCol w:w="1121"/>
        <w:gridCol w:w="1716"/>
        <w:gridCol w:w="774"/>
        <w:gridCol w:w="1335"/>
        <w:gridCol w:w="1473"/>
        <w:gridCol w:w="1560"/>
      </w:tblGrid>
      <w:tr>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Голова правлiння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Мальтобар Сергiй Володимирович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09700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Головний бухгалтер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Мусiєнко Олена Володимирiвна </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д/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199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4700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Член наглядової ради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овальчук Микола Олександрович </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д/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199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3400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Член наглядової ради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остюченко Ольга Олексiївна </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д/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199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69600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Голова наглядової ради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Мостовський Аркадiй Юхимович </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д/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4.509700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Член наглядової ради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Гальцева Євгенiя Вiкторiвна </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д/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0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9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4600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9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Член правлiння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Шемякiн Володимир Iванович </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д/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199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6280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Член наглядової ради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едорода Тетяна Тарасiвна </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д/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9.09.199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1500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Голова ревiзiйної комiсiї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акулiна Валентина Федорiвна </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д/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199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4700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874"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0946</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1.69418000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0946</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902"/>
        <w:gridCol w:w="1865"/>
        <w:gridCol w:w="2145"/>
        <w:gridCol w:w="1125"/>
        <w:gridCol w:w="1093"/>
        <w:gridCol w:w="1660"/>
        <w:gridCol w:w="762"/>
        <w:gridCol w:w="1315"/>
        <w:gridCol w:w="1459"/>
        <w:gridCol w:w="1527"/>
      </w:tblGrid>
      <w:tr>
        <w:trPr/>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Регiональне вiддiлення Фонду державного майна України по Київськiй областi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028107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3 Україна Київська Печерський м. Київ площа Лесi Українки, 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199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4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1740000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46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0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1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01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9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lang w:val="uk-UA"/>
              </w:rPr>
            </w:pPr>
            <w:r>
              <w:rPr>
                <w:color w:val="000000"/>
                <w:sz w:val="20"/>
                <w:szCs w:val="20"/>
                <w:lang w:val="uk-UA"/>
              </w:rPr>
              <w:t>Фізична особа</w:t>
            </w:r>
          </w:p>
        </w:tc>
        <w:tc>
          <w:tcPr>
            <w:tcW w:w="401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д/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0970000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color w:val="000000"/>
                <w:sz w:val="20"/>
                <w:szCs w:val="20"/>
                <w:lang w:val="uk-UA"/>
              </w:rPr>
              <w:t>Фізична особа</w:t>
            </w:r>
            <w:r>
              <w:rPr>
                <w:color w:val="000000"/>
                <w:sz w:val="20"/>
                <w:szCs w:val="20"/>
              </w:rPr>
              <w:t xml:space="preserve"> </w:t>
            </w:r>
          </w:p>
        </w:tc>
        <w:tc>
          <w:tcPr>
            <w:tcW w:w="401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д/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0970000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37"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797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0194000000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7974</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01.2012</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0.740000000000</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орядок денний затверджений Загальними зборами акцiонерiв: - Обрання головуючого та секретаря Загальних зборiв акцiонерiв Товариства, обрання Лiчильної комiсiї. - Розгляд Звiту Наглядової ради Товариства, щодо дiяльностi товариства у 2011 роцi. - Розгляд Звiт Правлiння Товариства про результати фiнансово-господарської дiяльностi Товариства у 2011 роцi. - Розгляд Звiту та висновкiв Ревiзiйної комiсiї Товариства, щодо фiнансово-господарської дiяльностi Товариства у 2011 роцi. - Прийняття рiшення за наслiдками розглядiв звiту Наглядової ради, звiту Правлiння, звiту Ревiзiйної комiсiї. - Затвердження рiчного звiту та балансу Товариства за 2011 рiк. - Розподiл прибутку (збиткiв) Товариства за 2011 рiк. - Визначення основних напрямкiв дiяльностi Товариства на 2012 рiк. - Прийняття рiшення про перейменування Вiдкритого акцiонерного товариства "Промiнь" у Публiчне акцiонерне товариство "Промiнь" у вiдповiднiсть до Закону України "Про акцiонернi товариства". - Про затвердження нової редакцiї Статуту Товариства. - Про затвердження внутрiшнiх положень: про Загальнi збори, про Наглядову раду, про Правлiння, про Ревiзiйну комiсiю, принципiв (кодексу) корпоративного управлiння Товариства, Порядок ведення (регламент) Загальних зборiв акцiонерiв та iнших внутрiшнiх нормативних документiв Товариства. - Про попереднє схвалення значних правочинiв, якi можуть вчинятися Товариством протягом не бiльш як одного року з дати прийняття рiшення. - Припинення (вiдкликання) повноважень та вибори голови та членiв Наглядової ради Товариства, затвердження умов цивiльно-правових або трудових договорiв, що укладаються з ними, встановлення розмiру їх винагороди, обрання особи, яка уповноважується на пiдписання цивiльно-правових договорiв з головою та членами Наглядової ради Товариств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2920"/>
        <w:gridCol w:w="1441"/>
        <w:gridCol w:w="2201"/>
        <w:gridCol w:w="1441"/>
        <w:gridCol w:w="2201"/>
      </w:tblGrid>
      <w:tr>
        <w:trPr/>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2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ивiденди за результатами фiнансово-господарської дiяльностi Товариства за 2011 рiк не нараховувалися та не виплачувалися.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акцiонерне товариство "Iнвестицiйна компанiя "Ромекс-iнвест"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23725243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Київська Шевченкiвський м. Київ вул. Хрещатик/Б.Хмельницького, 38/2, офiс. 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рiя АВ №534301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iсiя з цiнних паперiв та фондового ринку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7.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 231-58-86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 231-58-86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на дiяльнiсть зберiгача цiнних паперiв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на дiяльнiсть зберiгача цiнних паперi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ублiчне акцiонерне товариство "Нацiональний депозитарiй України"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30370711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Київська Шевченкiвський м. Київ вул. Б. 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рiя АВ № 581322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iсiя з цiнних паперiв та фондового ринку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 279-65-4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 279-65-4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на дiяльнiсть депозитарiю цiнних паперiв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на дiяльнiсть депозитарiю цiнних паперiв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иївська обласна фiлiя товариство з обмеженою вiдповiдальнiстю "Аудиторська фiрма "ПКФ Аудит-фiнанси"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ідповідальні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3799637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700 Україна Київська Яготинський м. Яготин вул. Шевченка, 23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3886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а палата України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10.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575-56314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575-56314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едення аудиторської дiяльностi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дання аудиторського висновку (звiт незалежного аудитора) щодо фiнансової звiтностi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30"/>
        <w:gridCol w:w="1352"/>
        <w:gridCol w:w="2174"/>
        <w:gridCol w:w="1885"/>
        <w:gridCol w:w="899"/>
        <w:gridCol w:w="1734"/>
        <w:gridCol w:w="1369"/>
        <w:gridCol w:w="1098"/>
        <w:gridCol w:w="1357"/>
        <w:gridCol w:w="1855"/>
      </w:tblGrid>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10</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8.20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26/10/10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ериторiальне управлiння Державної комiсiї з цiнних паперiв та фондового ринку в м. Києвi та Київськiй областi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UA400008615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ї Іменні прості</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а Іменні</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4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852.5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7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випустило тiлькi простi iменнi акцiї. Додаткових емiсiй не було.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 xml:space="preserve">ВАТ "Промiнь" створено на базi державного пiдприємства Iванкiвський приладобудiвний завод "Луч", заснований 11 грудня 1974 року. ВАТ "Промiнь" засноване вiдповiдно до Наказу Мiнiстерства машинобудування, вiйськово-промислового комплексу i конверсiї України вiд 10.01.1995 року №10 шляхом перетворення державного пiдприємства Iванкiвський приладобудiвний завод "Луч" у ВАТ"Промiнь". </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 xml:space="preserve">Вiдкрите акцiонерне товариство "Промiнь" є пiдприємством iз замкнутим циклом виробництва. Дочiрнiх пiдприємств, фiлiй не має. Вищим органом управлiння є загальнi збори акцiонерiв. </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 xml:space="preserve">Будь-яких пропозицiй щодо реорганiзацiї пiдприємсва з боку третiх осiб не було. </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 xml:space="preserve">Бухгалтерський облiк у товариствi ведеться за журнально-ордерною системоюз використанням плану рахункiв бкхоблiку, затвердженого Наказом Мiнфiна України №291 вiд 30.11.1999 року. Нарахування амортизацiї розпочинається (припиняється) з наступного мiсяця пiсля введення (виведення) основних засобiв в експлуатацiю та здiйснюється пооб"єктно за нормами та методами, передбаченими ст. 8.6. ЗУ "Про оподаткування прибутку пiдприємств" у редакцiї вiд 22.05.97р. №283/97-ВР, що вiдповiдає п.2П(С)БО №7. Облiк запасiв ведеться товариством згiдно з П(СО)БО №9. Придбанi запаси зараховуються на баланс за собiвартiстю придбання, що складається iз сум, сплачених згiдно з договором постачання за вирахуванням непрямих податкiв та врахуванн ввiзного мита,транспортно-заготiвельних витрат; виробленi запаси - за виробничою собiвартiстю. При вiдпуску запасiв у аиробництво, продажу, iншому вибуттi, оцiнка їх здiснюється за методом ФIФО. Оцiнка незавершеного виробництва проводиться по варитостi фактично понесених витрат на виробництво продукцiї, що не закiнченi обробкою та складанням. </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rPr>
                <w:color w:val="000000"/>
              </w:rPr>
            </w:pPr>
            <w:r>
              <w:rPr>
                <w:color w:val="000000"/>
              </w:rPr>
              <w:t xml:space="preserve">Аудиторський висновок провела Київська обласна фiлiя товариство з обмеженою вiдповiдальнiстю "Аудиторська фiрма "ПКФ Аудит-фiнанси", свiдоцтво про включення до Реєстру аудиторських фiрм та аудиторiв №3886 вiд 26.10.2006 р., рiшення АПУ 167/3, продовжено 30.06.2011 р. рiшенням 232/5, що розташовано за адресою07700, Київська обл., м. Яготин, вул. Шевченка, 235. Аудиторами проводилась вибiркова перевiрка фiнансових звiтiв ВАТ "Промiнь" станом на 31.12.2011 року, якi складають повний комплект фiнансової звiтностi: - форма №1 "Баланс" станом на 31.12.2011 р. - форма №2 "Звiт про фiнансовi результати" за 2011 рiк. - форма №3 "Звiт про рух грошових коштiв" за 2011 рiк. - форма №4 "Звiт про власний капiтал" за 2011 рiк. - форма №5 "Примiтки до рiчної фiнансової звiтностi" за 2011 р. За результатами аудиту було встановллено, що фiнансова звiтнiсть ВАТ "Промiнь" пiдготовлена згiдно з вимогами Нацiональних положень (стандартiв) бухгалтерського облiку та облiкової полiтики товариства (наказ №33 вiд 30.12.2008 р.). Рiчна фiнансова звiтнiсть складена на пiдставi даних бухгалтерського облiку товариства станом на кiнець останнього дня звiтного року. Аудитори висловили думку, що фiнансова звiтнiсть вiдображає достовiрно в усiх суттєвих аспектах фiнансовий стан ВАТ "Промiнь" станом на 31.12.2011 р., його фiнансовi результати та рух грошових коштiв за рiк, що закiнчився на зазначену дату, згiдно з визначеною нацiональними Положеннями (стандартами) бухгалтерського облiку концептуальною основою фiнансової звiтностi та вiдповiдно до вимог дiючого законодавства України. Аудитори пiдтверджують, що розмiр чистих активiв Товариства знаходиться у межах дiючого законодавства. Аудитори не отримали достатнi та прийнятнi аудиторськi докази того, що фiнансова звiтнiсть ВАТ "Промiнь" була суттєво викривлена у порiвняннi з iнформацiєю, що розкривається емiтентом цiнних паперiв та подається до Комiсiї разом з фiнансовою звiтнiстю. На думку аудиторiв за результатами виконаних процедур перевiрки стану корпоративного управлiння Товариства, у тому числi внутрiшнього аудиту, вiдпоiвiдно до Закону України "Про акцiонернi товариства"були зробленi висновки: - прийнята та функцiонуюча система корпоративного управлiння у товариствi не повнiстю вiдповiдає вимогам Стандарту у частинi кiлькостi проведених засiдань правлiння та Наглядової ради та окремим вимогам Закону України "Про акцiонернi товариства"; - наведена у рiчному звiтi "Iнформацiя про стан корпоративного управлiння" повно та достовiрно у всiх суттєвих аспектах розкриває фактичний стан про склад органiв корпоративного управлiння та результати їх функцiонування. Було зроблено висновок, що протягом звiтного перiоду товариством не виконувались значнi правочини, тому аудитори не можуть висловити думку щодо дотриманняним вимог законодавства виконання значних правочинiв. Аудиторами також не було отримано доказiв стосовно суттєвого викривлення фiнансової звiтностi товариства внаслiдок шахрайства. </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 xml:space="preserve">Предметом дiяльностi товариства є: - розробка та випуск приладiв спецiального призначення i продукцiї промислово-побутового призначення по прямих договорах з зацiкавленими пiдприємствами та органiзацiями; - виробництво електронно-обчислювальних машин та iншого устаткування для оброблення iнформацiї; - монтаж i установлення електронно-обчислювальних машин та iншого устаткування для оброблення iнформацiї; - виконання загальних механiчних операцiй; Основними ринками збуту виготовляємої пiдприємством продукцiї є пiдприємства авiабудiвної галузi України та Росiї. Метод продажу - є заключення прямих договорiв на поставку готової продукцiї. Придбання матерiалiв та комплектуючих на виговлення продукцiї, проводиться згiдно заключення договорiв, основнми постачальниками є пiдприємства України. </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 xml:space="preserve">Д/в </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 xml:space="preserve">Господарська дiяльнiсть товариства ведеться з використаннямвласних основних засобiв. Основнi засоби мають велику ступiнь зносу. Орендованих основних засобiв товариство не використовує. Враховуючи той факт, що пiдприємсиво розташоване в зонi гарантованого добровiльного вiдселення планiв щодо капiтального будiвництва не має. </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 xml:space="preserve">Вiдсутнiсть державних замовлень. Фiнансовий стан пiдприємства в значнiй мiрi буде залежативiд фiнансування авiацiйної галузi, яке не є стабiльним. Вiдчутною iстотною проблемою для товариства є високий ступiнь зносу обладнання, для оновлення станочного парку товариство не має оборотних коштiв. </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 xml:space="preserve">На протязi звiтного перiоду на пiдприємствi було проведено перевiрку податкою iнспекцiєю. </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 xml:space="preserve">Визначення фiнансового результату у товариствi проводиться щомiсячно. Придбанi запаси зараховуються на баланс пiдприємства за собiвартiстю придбання. Робочого капiталу для вирiшення проблем у поточному роцi було достатньо. </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На кiнець звiтного перiоду товариством були виконанi усi договори.</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 xml:space="preserve">Наступного року товариство планує скорочення запасiв незавершеного виробництва. Щодо iстотних факторiв, якi можуть вплинути на дiяльнiсть товариства на маємо. </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 xml:space="preserve">У звiтному роцi дослiджень та розробок товариство не проводило. </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 xml:space="preserve">Судовi справи вiдсутнi. </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 xml:space="preserve">Основними напрямками роботи товариства є спiвпраця з ТОВ "ДКБ "Экран", ТОВ "НТК ЕКРАН" та ГП "АНТОНОВ" м.Київ.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029"/>
        <w:gridCol w:w="3703"/>
        <w:gridCol w:w="4472"/>
      </w:tblGrid>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2.0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1.0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7.0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чистих активiв за звiтний перiод здiйснено згiдно з Методичними рекомендацiями щодо визначення вартостi чистих активiв акцiонерного товариства, схвалених рiшенням ДКЦПФР вiд 17.11.2004 року №485. Розрахунок проведено за даними балансу: розрахункова вартiсть чистих активiв - рiзниця рядкiв 280, 430, 480, та 630; Статутний капiтал - рядок 300; Скоригований статутний капiтал - рiзниця рядкiв 300, 360, та 370. </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iсть чистих активiв перевищує статутний капiтал на 8915 тис. грн. Розрахункова вартiсть чистих активiв перевищує скоригований статутний капiтал на 8915 тис.грн. Вимоги частини третьої статтi 155 Цивiльного кодексу України дотриманi. Зменшення статутного капiталу не вимагається.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6.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725.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801.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vanish/>
          <w:color w:val="000000"/>
        </w:rPr>
      </w:pPr>
      <w:r>
        <w:rPr>
          <w:vanish/>
          <w:color w:val="000000"/>
        </w:rPr>
      </w: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2179"/>
        <w:gridCol w:w="4710"/>
        <w:gridCol w:w="3315"/>
      </w:tblGrid>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01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міна складу посадових осіб емітен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9</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омiтети у наглядовiй радi не створювалисья. </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омiтети у наглядовiй радi не створювалисья.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719"/>
        <w:gridCol w:w="485"/>
      </w:tblGrid>
      <w:tr>
        <w:trPr/>
        <w:tc>
          <w:tcPr>
            <w:tcW w:w="9719"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485"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3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в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Річ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2.2011</w:t>
            </w:r>
          </w:p>
        </w:tc>
      </w:tr>
      <w:tr>
        <w:trPr/>
        <w:tc>
          <w:tcPr>
            <w:tcW w:w="1945" w:type="dxa"/>
            <w:tcBorders/>
            <w:vAlign w:val="center"/>
          </w:tcPr>
          <w:p>
            <w:pPr>
              <w:pStyle w:val="Normal"/>
              <w:jc w:val="center"/>
              <w:rPr>
                <w:color w:val="000000"/>
              </w:rPr>
            </w:pPr>
            <w:r>
              <w:rPr>
                <w:color w:val="000000"/>
              </w:rPr>
              <w:t>Підприємство</w:t>
            </w:r>
          </w:p>
        </w:tc>
        <w:tc>
          <w:tcPr>
            <w:tcW w:w="5008" w:type="dxa"/>
            <w:tcBorders/>
            <w:vAlign w:val="center"/>
          </w:tcPr>
          <w:p>
            <w:pPr>
              <w:pStyle w:val="Normal"/>
              <w:jc w:val="center"/>
              <w:rPr>
                <w:color w:val="000000"/>
              </w:rPr>
            </w:pPr>
            <w:r>
              <w:rPr>
                <w:color w:val="000000"/>
              </w:rPr>
              <w:t xml:space="preserve">Вiдкрите акцiонерне товариство "Промiнь" </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4311637 </w:t>
            </w:r>
          </w:p>
        </w:tc>
      </w:tr>
      <w:tr>
        <w:trPr/>
        <w:tc>
          <w:tcPr>
            <w:tcW w:w="1945" w:type="dxa"/>
            <w:tcBorders/>
            <w:vAlign w:val="center"/>
          </w:tcPr>
          <w:p>
            <w:pPr>
              <w:pStyle w:val="Normal"/>
              <w:jc w:val="center"/>
              <w:rPr>
                <w:color w:val="000000"/>
              </w:rPr>
            </w:pPr>
            <w:r>
              <w:rPr>
                <w:color w:val="000000"/>
              </w:rPr>
              <w:t>Територі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2055100</w:t>
            </w:r>
          </w:p>
        </w:tc>
      </w:tr>
      <w:tr>
        <w:trPr/>
        <w:tc>
          <w:tcPr>
            <w:tcW w:w="1945" w:type="dxa"/>
            <w:tcBorders/>
            <w:vAlign w:val="center"/>
          </w:tcPr>
          <w:p>
            <w:pPr>
              <w:pStyle w:val="Normal"/>
              <w:jc w:val="center"/>
              <w:rPr>
                <w:color w:val="000000"/>
              </w:rPr>
            </w:pPr>
            <w:r>
              <w:rPr>
                <w:color w:val="000000"/>
              </w:rPr>
              <w:t>Організаційно-правова форма господарювання</w:t>
            </w:r>
          </w:p>
        </w:tc>
        <w:tc>
          <w:tcPr>
            <w:tcW w:w="5008" w:type="dxa"/>
            <w:tcBorders/>
            <w:vAlign w:val="center"/>
          </w:tcPr>
          <w:p>
            <w:pPr>
              <w:pStyle w:val="Normal"/>
              <w:jc w:val="center"/>
              <w:rPr>
                <w:color w:val="000000"/>
              </w:rPr>
            </w:pPr>
            <w:r>
              <w:rPr>
                <w:color w:val="000000"/>
              </w:rPr>
              <w:t>Відкрит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1945" w:type="dxa"/>
            <w:tcBorders/>
            <w:vAlign w:val="center"/>
          </w:tcPr>
          <w:p>
            <w:pPr>
              <w:pStyle w:val="Normal"/>
              <w:jc w:val="center"/>
              <w:rPr>
                <w:color w:val="000000"/>
              </w:rPr>
            </w:pPr>
            <w:r>
              <w:rPr>
                <w:color w:val="000000"/>
              </w:rPr>
              <w:t>Орган державного управлі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1945" w:type="dxa"/>
            <w:tcBorders/>
            <w:vAlign w:val="center"/>
          </w:tcPr>
          <w:p>
            <w:pPr>
              <w:pStyle w:val="Normal"/>
              <w:jc w:val="center"/>
              <w:rPr>
                <w:color w:val="000000"/>
              </w:rPr>
            </w:pPr>
            <w:r>
              <w:rPr>
                <w:color w:val="000000"/>
              </w:rPr>
              <w:t>Вид економічної діяльності</w:t>
            </w:r>
          </w:p>
        </w:tc>
        <w:tc>
          <w:tcPr>
            <w:tcW w:w="5008" w:type="dxa"/>
            <w:tcBorders/>
            <w:vAlign w:val="center"/>
          </w:tcPr>
          <w:p>
            <w:pPr>
              <w:pStyle w:val="Normal"/>
              <w:jc w:val="center"/>
              <w:rPr>
                <w:color w:val="000000"/>
              </w:rPr>
            </w:pPr>
            <w:r>
              <w:rPr>
                <w:color w:val="000000"/>
              </w:rPr>
              <w:t xml:space="preserve">Виробництво електронно-обчислювальних машин та iншого устаткування для оброблення iнформацiї. </w:t>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2.1</w:t>
            </w:r>
          </w:p>
        </w:tc>
      </w:tr>
      <w:tr>
        <w:trPr/>
        <w:tc>
          <w:tcPr>
            <w:tcW w:w="1945" w:type="dxa"/>
            <w:tcBorders/>
            <w:vAlign w:val="center"/>
          </w:tcPr>
          <w:p>
            <w:pPr>
              <w:pStyle w:val="Normal"/>
              <w:jc w:val="center"/>
              <w:rPr>
                <w:color w:val="000000"/>
              </w:rPr>
            </w:pPr>
            <w:r>
              <w:rPr>
                <w:color w:val="000000"/>
              </w:rPr>
              <w:t>Одиниця виміру</w:t>
            </w:r>
          </w:p>
        </w:tc>
        <w:tc>
          <w:tcPr>
            <w:tcW w:w="5008" w:type="dxa"/>
            <w:tcBorders/>
            <w:vAlign w:val="center"/>
          </w:tcPr>
          <w:p>
            <w:pPr>
              <w:pStyle w:val="Normal"/>
              <w:jc w:val="center"/>
              <w:rPr>
                <w:color w:val="000000"/>
              </w:rPr>
            </w:pPr>
            <w:r>
              <w:rPr>
                <w:color w:val="000000"/>
              </w:rPr>
              <w:t>тис.грн.</w:t>
            </w:r>
          </w:p>
        </w:tc>
        <w:tc>
          <w:tcPr>
            <w:tcW w:w="1946" w:type="dxa"/>
            <w:tcBorders/>
            <w:vAlign w:val="center"/>
          </w:tcPr>
          <w:p>
            <w:pPr>
              <w:pStyle w:val="Normal"/>
              <w:jc w:val="right"/>
              <w:rPr>
                <w:color w:val="000000"/>
              </w:rPr>
            </w:pPr>
            <w:r>
              <w:rPr>
                <w:color w:val="000000"/>
              </w:rPr>
              <w:t>Контрольна су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jc w:val="center"/>
              <w:rPr>
                <w:color w:val="000000"/>
              </w:rPr>
            </w:pPr>
            <w:r>
              <w:rPr>
                <w:color w:val="000000"/>
              </w:rPr>
              <w:t>Адреса</w:t>
            </w:r>
          </w:p>
        </w:tc>
        <w:tc>
          <w:tcPr>
            <w:tcW w:w="8259" w:type="dxa"/>
            <w:gridSpan w:val="3"/>
            <w:tcBorders/>
            <w:vAlign w:val="center"/>
          </w:tcPr>
          <w:p>
            <w:pPr>
              <w:pStyle w:val="Normal"/>
              <w:jc w:val="center"/>
              <w:rPr>
                <w:color w:val="000000"/>
              </w:rPr>
            </w:pPr>
            <w:r>
              <w:rPr>
                <w:color w:val="000000"/>
              </w:rPr>
              <w:t xml:space="preserve">Україна, 07200, Київська обл., смт. Iванкiв, вул. Фрунзе, 53 </w:t>
            </w:r>
          </w:p>
        </w:tc>
      </w:tr>
      <w:tr>
        <w:trPr/>
        <w:tc>
          <w:tcPr>
            <w:tcW w:w="1945" w:type="dxa"/>
            <w:tcBorders/>
            <w:vAlign w:val="center"/>
          </w:tcPr>
          <w:p>
            <w:pPr>
              <w:pStyle w:val="Normal"/>
              <w:jc w:val="center"/>
              <w:rPr>
                <w:color w:val="000000"/>
              </w:rPr>
            </w:pPr>
            <w:r>
              <w:rPr>
                <w:color w:val="000000"/>
              </w:rPr>
              <w:t>Середня кількість працівників</w:t>
            </w:r>
          </w:p>
        </w:tc>
        <w:tc>
          <w:tcPr>
            <w:tcW w:w="8259" w:type="dxa"/>
            <w:gridSpan w:val="3"/>
            <w:tcBorders/>
            <w:vAlign w:val="center"/>
          </w:tcPr>
          <w:p>
            <w:pPr>
              <w:pStyle w:val="Normal"/>
              <w:jc w:val="center"/>
              <w:rPr>
                <w:color w:val="000000"/>
              </w:rPr>
            </w:pPr>
            <w:r>
              <w:rPr>
                <w:color w:val="000000"/>
              </w:rPr>
              <w:t>88</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Баланс станом на 31.12.2011</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88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54</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54</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д/в</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Мальтобар С.В.</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Мусiєнко О.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фінансові результати за 2011 рік</w:t>
            </w:r>
          </w:p>
        </w:tc>
      </w:tr>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9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12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57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61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3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2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6</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41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41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41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41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98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5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98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5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д/в</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Мальтобар С.В.</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Мусiєнко О.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рух грошових коштів</w:t>
            </w:r>
            <w:r>
              <w:rPr>
                <w:b/>
                <w:bCs/>
                <w:color w:val="000000"/>
              </w:rPr>
              <w:br/>
            </w:r>
            <w:r>
              <w:rPr>
                <w:rStyle w:val="StrongEmphasis"/>
                <w:color w:val="000000"/>
              </w:rPr>
              <w:t>за 2011 рі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18</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0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03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21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3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611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5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74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72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4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38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38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д/в</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Мальтобар С.В.</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Мусiєнко О.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Звіт про власний капітал</w:t>
            </w:r>
            <w:r>
              <w:rPr>
                <w:b/>
                <w:bCs/>
                <w:color w:val="000000"/>
              </w:rPr>
              <w:br/>
            </w:r>
            <w:r>
              <w:rPr>
                <w:rStyle w:val="StrongEmphasis"/>
                <w:color w:val="000000"/>
              </w:rPr>
              <w:t>за 2011 рік</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21"/>
        <w:gridCol w:w="1049"/>
        <w:gridCol w:w="1498"/>
        <w:gridCol w:w="1400"/>
        <w:gridCol w:w="1183"/>
        <w:gridCol w:w="1715"/>
        <w:gridCol w:w="1455"/>
        <w:gridCol w:w="1246"/>
        <w:gridCol w:w="654"/>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1</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1</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Примітки</w:t>
            </w:r>
          </w:p>
        </w:tc>
        <w:tc>
          <w:tcPr>
            <w:tcW w:w="8912" w:type="dxa"/>
            <w:tcBorders/>
          </w:tcPr>
          <w:p>
            <w:pPr>
              <w:pStyle w:val="Normal"/>
              <w:rPr>
                <w:color w:val="000000"/>
              </w:rPr>
            </w:pPr>
            <w:r>
              <w:rPr>
                <w:color w:val="000000"/>
              </w:rPr>
              <w:t>д/в</w:t>
            </w:r>
          </w:p>
        </w:tc>
      </w:tr>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Мальтобар С.В.</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Мусiєнко О.В.</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Примітки до річної фінансової звітності за 2011 рік</w:t>
            </w:r>
          </w:p>
        </w:tc>
      </w:tr>
      <w:tr>
        <w:trPr/>
        <w:tc>
          <w:tcPr>
            <w:tcW w:w="14853" w:type="dxa"/>
            <w:tcBorders/>
          </w:tcPr>
          <w:p>
            <w:pPr>
              <w:pStyle w:val="Normal"/>
              <w:jc w:val="center"/>
              <w:rPr>
                <w:color w:val="000000"/>
              </w:rPr>
            </w:pPr>
            <w:r>
              <w:rPr>
                <w:color w:val="000000"/>
              </w:rPr>
              <w:t>I. Нематеріальні актив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2154"/>
        <w:gridCol w:w="457"/>
        <w:gridCol w:w="938"/>
        <w:gridCol w:w="923"/>
        <w:gridCol w:w="754"/>
        <w:gridCol w:w="1000"/>
        <w:gridCol w:w="933"/>
        <w:gridCol w:w="937"/>
        <w:gridCol w:w="924"/>
        <w:gridCol w:w="949"/>
        <w:gridCol w:w="891"/>
        <w:gridCol w:w="1049"/>
        <w:gridCol w:w="983"/>
        <w:gridCol w:w="987"/>
        <w:gridCol w:w="974"/>
      </w:tblGrid>
      <w:tr>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нематеріальних активів</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8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49"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1"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2032"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9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949"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1"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ої амортизації</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а амортизація</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природними ресурсам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1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майном</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2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комерційні позначення</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3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об'єкти промислової властивості</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4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Авторське право та суміжні з ним права</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5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color w:val="000000"/>
                <w:sz w:val="16"/>
                <w:szCs w:val="16"/>
              </w:rPr>
            </w:pPr>
            <w:r>
              <w:rPr>
                <w:color w:val="000000"/>
                <w:sz w:val="16"/>
                <w:szCs w:val="16"/>
              </w:rPr>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6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матеріальні актив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7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8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Гудвіл</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9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4 вартість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створених підприємством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5 вартість нематеріальних активів, отриманих за рахунок цільових асигнуван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5 накопичена амортизація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 Основні засоб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2127"/>
        <w:gridCol w:w="458"/>
        <w:gridCol w:w="937"/>
        <w:gridCol w:w="398"/>
        <w:gridCol w:w="755"/>
        <w:gridCol w:w="999"/>
        <w:gridCol w:w="416"/>
        <w:gridCol w:w="938"/>
        <w:gridCol w:w="336"/>
        <w:gridCol w:w="950"/>
        <w:gridCol w:w="890"/>
        <w:gridCol w:w="1049"/>
        <w:gridCol w:w="466"/>
        <w:gridCol w:w="988"/>
        <w:gridCol w:w="398"/>
        <w:gridCol w:w="987"/>
        <w:gridCol w:w="387"/>
        <w:gridCol w:w="987"/>
        <w:gridCol w:w="387"/>
      </w:tblGrid>
      <w:tr>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основних засобів</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3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274"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50"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0"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1515"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386"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2748"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у тому числі</w:t>
            </w:r>
          </w:p>
        </w:tc>
      </w:tr>
      <w:tr>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274"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95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386"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374"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одержані за фінансовою орендою</w:t>
            </w:r>
          </w:p>
        </w:tc>
        <w:tc>
          <w:tcPr>
            <w:tcW w:w="1374"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едані в оперативну оренду</w:t>
            </w:r>
          </w:p>
        </w:tc>
      </w:tr>
      <w:tr>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5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у</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6</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7</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8</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9</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Земельні ділянк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стиційна нерухомість</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5</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Капітальні витрати на поліпшення земель</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удинки, споруди та передавальні пристрої</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39</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85</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39</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92</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шини та обладнання</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378</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216</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2</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378</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239</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ранспортні засоб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6</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2</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6</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струменти, прилади, інвентар (меблі)</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21</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09</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7</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2</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64</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79</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варин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агаторічні насадження</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основні засоб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8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7</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9</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6</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ібліотечні фонд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9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лоцінні необоротні матеріальні актив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9</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имчасові (нетитульні) споруд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иродні ресурс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2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нтарна тара</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едмети прокату</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оборотні матеріальні актив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5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6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66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284</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5</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9</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3</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597</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288</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4 вартість основних засобів, щодо яких існують передбачені чинним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що тимчасово не використовуються (консервація, реконструкція тощ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орендованих цілісних майнових комплекс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5 вартість основних засобів, придбаних за рахунок цільового фінансува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сновних засобів, що взяті в операційну оренд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5 знос основних засобів, щодо яких існують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інвестиційної нерухомості, оціненої 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I. Капітальн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е будів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основ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інших необоротних матеріаль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створення) нематеріаль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рощування) довгострокових біологіч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і інвестиції в інвестиційну нерухом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капітальних інвестиц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V. Фінансов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вгострокові</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точні</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Фінансові інвестиції за методом участі в капіталі в:</w:t>
            </w:r>
            <w:r>
              <w:rPr>
                <w:color w:val="000000"/>
                <w:sz w:val="20"/>
                <w:szCs w:val="20"/>
              </w:rPr>
              <w:br/>
              <w:t>асоційова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Інші фінансові інвестиції в:</w:t>
            </w:r>
            <w:r>
              <w:rPr>
                <w:color w:val="000000"/>
                <w:sz w:val="20"/>
                <w:szCs w:val="20"/>
              </w:rPr>
              <w:br/>
              <w:t>частки і паї у статутному капіталі інших підприємст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ліг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розд. А + розд. Б)</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45 графа 4 Балансу Інші довгострокові фінансові інвестиції відображені: за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220 графа 4 Балансу Поточні фінансові інвестиції відображені: за собівартістю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 Доходи і витр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оди</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Інші операційні доходи і витрати</w:t>
            </w:r>
            <w:r>
              <w:rPr>
                <w:color w:val="000000"/>
                <w:sz w:val="20"/>
                <w:szCs w:val="20"/>
              </w:rPr>
              <w:br/>
              <w:t>Операційн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 інших 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Штрафи, пені, неустой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тримання об'єктів житлово-комунального соціально-культурного призна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 тому числі: </w:t>
              <w:br/>
              <w:t>відрахування до резерву сумнівних борг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одуктивні витрати і в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Доходи і втрати від участі в капіталі за інвестиціями в:</w:t>
            </w:r>
            <w:r>
              <w:rPr>
                <w:color w:val="000000"/>
                <w:sz w:val="20"/>
                <w:szCs w:val="20"/>
              </w:rPr>
              <w:br/>
              <w:t>асоційова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В. Інші фінансові доходи і витрати</w:t>
            </w:r>
            <w:r>
              <w:rPr>
                <w:color w:val="000000"/>
                <w:sz w:val="20"/>
                <w:szCs w:val="20"/>
              </w:rPr>
              <w:br/>
              <w:t>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Г. Інші доходи та витрати</w:t>
            </w:r>
            <w:r>
              <w:rPr>
                <w:color w:val="000000"/>
                <w:sz w:val="20"/>
                <w:szCs w:val="20"/>
              </w:rPr>
              <w:br/>
              <w:t>Реалізація фінансових інвести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від об'єднання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цінки кориснос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оплатно одержа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ообмінні (бартерні) операції з продукцією (товарами, роботами, послуг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доходу від реалізації продукції (товарів, робіт, послуг) за товарообмінними (бартерними) контрактами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 %</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собівартості продукції основної діяль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 Грошові кош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910"/>
        <w:gridCol w:w="1486"/>
        <w:gridCol w:w="4457"/>
      </w:tblGrid>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с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рахунок у бан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2</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ахунки в банку (акредитиви, чекові книж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 дороз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квіваленти грошових кош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2</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70 графа 4 Балансу Грошові кошти, використання яких обмежен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 Забезпечення і резерв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3712"/>
        <w:gridCol w:w="614"/>
        <w:gridCol w:w="1040"/>
        <w:gridCol w:w="1291"/>
        <w:gridCol w:w="1455"/>
        <w:gridCol w:w="1489"/>
        <w:gridCol w:w="1670"/>
        <w:gridCol w:w="2471"/>
        <w:gridCol w:w="1111"/>
      </w:tblGrid>
      <w:tr>
        <w:trPr/>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абезпечень і резервів</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лишок на початок року</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за звітний рік</w:t>
            </w:r>
          </w:p>
        </w:tc>
        <w:tc>
          <w:tcPr>
            <w:tcW w:w="148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користано у звітному році</w:t>
            </w:r>
          </w:p>
        </w:tc>
        <w:tc>
          <w:tcPr>
            <w:tcW w:w="167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торновано використану суму у звітному році</w:t>
            </w:r>
          </w:p>
        </w:tc>
        <w:tc>
          <w:tcPr>
            <w:tcW w:w="247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ума очікуваного відшкодування витрат іншою стороною, що врахована при оцінці забезпечення</w:t>
            </w:r>
          </w:p>
        </w:tc>
        <w:tc>
          <w:tcPr>
            <w:tcW w:w="111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лишок на кінець року</w:t>
            </w:r>
          </w:p>
        </w:tc>
      </w:tr>
      <w:tr>
        <w:trPr/>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араховано (створено)</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і відрахування</w:t>
            </w:r>
          </w:p>
        </w:tc>
        <w:tc>
          <w:tcPr>
            <w:tcW w:w="148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11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 виплату відпусток працівникам</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1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5</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7</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2</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додаткове пенсійне забезпечення</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2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гарантійних зобов’язань</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3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реструктуризацію</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4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зобов’язань щодо обтяжливих контрактів</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5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6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езерв сумнівних боргів</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5</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азом</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8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5</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7</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I. Запас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Балансова вартість на кінець року</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ереоцінка за рік</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чистої вартості реалізації</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цінка</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ировина 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упівельні напівфабрикати та комплектуючі вироб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ли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ара і тарн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дівельні матеріал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ні частин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и сільськогосподарського призначе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лоцінні та швидкозношувані предмет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9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920 графа 3 Балансова вартість запасів: відображених за чистою вартістю реаліз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у перероб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формлених в застав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на комісі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на відповідальному зберіганні (позабалансовий рахунок 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алансу запаси, призначені для продаж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X. Дебіторська заборгованість</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9"/>
        <w:gridCol w:w="743"/>
        <w:gridCol w:w="2227"/>
        <w:gridCol w:w="2228"/>
        <w:gridCol w:w="2228"/>
        <w:gridCol w:w="2228"/>
      </w:tblGrid>
      <w:tr>
        <w:trPr/>
        <w:tc>
          <w:tcPr>
            <w:tcW w:w="5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 на кінець року</w:t>
            </w:r>
          </w:p>
        </w:tc>
        <w:tc>
          <w:tcPr>
            <w:tcW w:w="6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т.ч. за строками не погашення</w:t>
            </w:r>
          </w:p>
        </w:tc>
      </w:tr>
      <w:tr>
        <w:trPr/>
        <w:tc>
          <w:tcPr>
            <w:tcW w:w="5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 3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3 до 6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6 до 12 місяців</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о у звітному році безнадійної дебіторської заборгова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рядків 930 і 950 графа 3 заборгованість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 Нестачі і втрати від псування цінносте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явлено (списано) за рік нестач і втра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но заборгованістю винних осіб у звітному роц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естач і втрат, остаточне рішення щодо винуватців за якими на кінець року не прийнято (позабалансовий рахунок 0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 Будівельні контрак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а будівельними контрактами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оргованість на кінець звітного року:</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авансів отримани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затриманих коштів на кінець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виконаних субпідрядниками робіт за незавершеними будівельними контракт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 Податок на прибуто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ключено до Звіту про фінансові результати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ображено у складі власного капіталу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I. Використання амортизаційних відрахувань</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о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ристано за рік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у числі на:</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будівництво об’єк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виготовлення) та поліпшення основних засоб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их машини та обладнан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створення) нематеріальн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гашення отриманих на капітальні інвестиції пози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V. Біологічні активи</w:t>
            </w:r>
          </w:p>
        </w:tc>
      </w:tr>
    </w:tbl>
    <w:p>
      <w:pPr>
        <w:pStyle w:val="Normal"/>
        <w:rPr>
          <w:color w:val="000000"/>
        </w:rPr>
      </w:pPr>
      <w:r>
        <w:rPr>
          <w:color w:val="000000"/>
        </w:rPr>
      </w:r>
    </w:p>
    <w:tbl>
      <w:tblPr>
        <w:tblW w:w="5000" w:type="pct"/>
        <w:jc w:val="left"/>
        <w:tblInd w:w="-47" w:type="dxa"/>
        <w:tblLayout w:type="fixed"/>
        <w:tblCellMar>
          <w:top w:w="40" w:type="dxa"/>
          <w:left w:w="40" w:type="dxa"/>
          <w:bottom w:w="40" w:type="dxa"/>
          <w:right w:w="40" w:type="dxa"/>
        </w:tblCellMar>
      </w:tblPr>
      <w:tblGrid>
        <w:gridCol w:w="1843"/>
        <w:gridCol w:w="507"/>
        <w:gridCol w:w="768"/>
        <w:gridCol w:w="1074"/>
        <w:gridCol w:w="753"/>
        <w:gridCol w:w="769"/>
        <w:gridCol w:w="1075"/>
        <w:gridCol w:w="898"/>
        <w:gridCol w:w="839"/>
        <w:gridCol w:w="928"/>
        <w:gridCol w:w="776"/>
        <w:gridCol w:w="1069"/>
        <w:gridCol w:w="730"/>
        <w:gridCol w:w="803"/>
        <w:gridCol w:w="685"/>
        <w:gridCol w:w="606"/>
        <w:gridCol w:w="730"/>
      </w:tblGrid>
      <w:tr>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біологічних активів</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894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первісною вартістю</w:t>
            </w:r>
          </w:p>
        </w:tc>
        <w:tc>
          <w:tcPr>
            <w:tcW w:w="35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справедливою вартістю</w:t>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початок року</w:t>
            </w:r>
          </w:p>
        </w:tc>
        <w:tc>
          <w:tcPr>
            <w:tcW w:w="75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дійшло за рік</w:t>
            </w:r>
          </w:p>
        </w:tc>
        <w:tc>
          <w:tcPr>
            <w:tcW w:w="18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ибуло за рік</w:t>
            </w:r>
          </w:p>
        </w:tc>
        <w:tc>
          <w:tcPr>
            <w:tcW w:w="89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3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трати від зменшення корисності</w:t>
            </w:r>
          </w:p>
        </w:tc>
        <w:tc>
          <w:tcPr>
            <w:tcW w:w="92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игоди від відновлення корисності</w:t>
            </w:r>
          </w:p>
        </w:tc>
        <w:tc>
          <w:tcPr>
            <w:tcW w:w="184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міни вартості за рік</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0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75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7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0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89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83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9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7</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вгострокові біологічні активи - усього</w:t>
              <w:br/>
              <w:t>у тому чис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обоча худоб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дуктивна худоб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гаторічні насадженн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вгострокові біологіч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біологічні активи - усього</w:t>
              <w:br/>
              <w:t>у тому чис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варини на вирощуванні та відгодів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іологічні активи в стані біологічних перетворень (крім тварин на вирощуванні та відгодів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поточні біологіч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1430 графа 5 і графа 14 вартість біологічних активів, придбаних за рахунок цільового фінансування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V.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2971"/>
        <w:gridCol w:w="646"/>
        <w:gridCol w:w="1362"/>
        <w:gridCol w:w="2176"/>
        <w:gridCol w:w="639"/>
        <w:gridCol w:w="1017"/>
        <w:gridCol w:w="765"/>
        <w:gridCol w:w="1228"/>
        <w:gridCol w:w="1472"/>
        <w:gridCol w:w="1006"/>
        <w:gridCol w:w="1571"/>
      </w:tblGrid>
      <w:tr>
        <w:trPr/>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первісного визнання</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 пов'язані з біологічними перетвореннями</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ультат від первісного визнання</w:t>
            </w:r>
          </w:p>
        </w:tc>
        <w:tc>
          <w:tcPr>
            <w:tcW w:w="7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цінка</w:t>
            </w:r>
          </w:p>
        </w:tc>
        <w:tc>
          <w:tcPr>
            <w:tcW w:w="122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ручка від реалізації</w:t>
            </w:r>
          </w:p>
        </w:tc>
        <w:tc>
          <w:tcPr>
            <w:tcW w:w="1472"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обівартість реалізації</w:t>
            </w:r>
          </w:p>
        </w:tc>
        <w:tc>
          <w:tcPr>
            <w:tcW w:w="257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Фінансовий результат (прибуток +, збиток -) від</w:t>
            </w:r>
          </w:p>
        </w:tc>
      </w:tr>
      <w:tr>
        <w:trPr/>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і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c>
          <w:tcPr>
            <w:tcW w:w="7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47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алізації</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ервісного визнання та реалізації</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рослинництва - усього</w:t>
              <w:br/>
              <w:t>у тому числ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0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ернові і зернобобов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их: пшениц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1</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няшник</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3</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іпак</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4</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цукрові буряки (фабричн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5</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артопл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6</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лоди (зерняткові, кісточков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7</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росл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8</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росл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9</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тваринництва - усього</w:t>
              <w:br/>
              <w:t>у тому числ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2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ріст живої маси - усього</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ього: великої рогатої худоби</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1</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виней</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молоко</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3</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овн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4</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яйц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5</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твар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6</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твар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7</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риб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8</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9</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ільськогосподарська продукція та додаткові біологічні активи - разом</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4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Мальтобар С.В.</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Мусiєнко О.В.</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4:00Z</dcterms:created>
  <dc:creator>Evgeniy</dc:creator>
  <dc:description/>
  <cp:keywords/>
  <dc:language>en-US</dc:language>
  <cp:lastModifiedBy>Яна</cp:lastModifiedBy>
  <dcterms:modified xsi:type="dcterms:W3CDTF">2016-06-08T14:18:00Z</dcterms:modified>
  <cp:revision>12</cp:revision>
  <dc:subject/>
  <dc:title>Титульний аркуш</dc:title>
</cp:coreProperties>
</file>